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STICAS S.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PÚBLICA PERIODICA- 1º TRIMESTRE  EJ.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VANCE TRIMESTRAL DE RESULTADOS (EN MILES DE EURO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Ej. 08</w:t>
        <w:tab/>
      </w:r>
      <w:r>
        <w:rPr>
          <w:b/>
        </w:rPr>
        <w:tab/>
      </w:r>
      <w:r>
        <w:rPr>
          <w:b/>
          <w:u w:val="single"/>
        </w:rPr>
        <w:t>Ej.07</w:t>
        <w:tab/>
        <w:t xml:space="preserve"> </w:t>
      </w:r>
    </w:p>
    <w:p>
      <w:pPr>
        <w:pStyle w:val="Normal"/>
        <w:rPr/>
      </w:pPr>
      <w:r>
        <w:rPr>
          <w:b/>
        </w:rPr>
        <w:tab/>
        <w:t xml:space="preserve">-IMPORTE NETO DE LA CIFRA DE NEGOCIO: </w:t>
        <w:tab/>
        <w:t>624</w:t>
        <w:tab/>
        <w:tab/>
        <w:t>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RESULTADO ANTES DE IMPUESTOS:</w:t>
        <w:tab/>
        <w:tab/>
        <w:t>-151</w:t>
        <w:tab/>
        <w:tab/>
        <w:t>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RESULTADO DESPUES DE IMPUESTOS:</w:t>
        <w:tab/>
        <w:tab/>
        <w:t>-151</w:t>
        <w:tab/>
        <w:tab/>
        <w:t>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CAPITAL SUSCRITO:</w:t>
        <w:tab/>
        <w:tab/>
        <w:tab/>
        <w:tab/>
        <w:tab/>
        <w:t>16.000</w:t>
        <w:tab/>
        <w:tab/>
        <w:t>16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Nº MEDIO DE PERSONAS EMPLEADAS:</w:t>
        <w:tab/>
        <w:tab/>
        <w:t>36</w:t>
        <w:tab/>
        <w:tab/>
        <w:t>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OLUCIÓN DE LOS NEGOC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a pequeña disminución en el importe neto de la cifre de negocio se debe a menores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ngresos en venta de productos terminados, si bien no se pueden considerar cifras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ignificativas por el carácter estacional de determinados ingresos como la venta de </w:t>
      </w:r>
    </w:p>
    <w:p>
      <w:pPr>
        <w:pStyle w:val="Normal"/>
        <w:rPr>
          <w:b/>
          <w:b/>
        </w:rPr>
      </w:pPr>
      <w:r>
        <w:rPr>
          <w:b/>
        </w:rPr>
        <w:tab/>
        <w:t>alfalfa.</w:t>
      </w:r>
    </w:p>
    <w:p>
      <w:pPr>
        <w:pStyle w:val="Normal"/>
        <w:rPr>
          <w:b/>
          <w:b/>
        </w:rPr>
      </w:pPr>
      <w:r>
        <w:rPr>
          <w:b/>
        </w:rPr>
        <w:tab/>
        <w:t>Al mismo tiempo se han producido ligeros incrementos en los gastos (aprovisionamientos,</w:t>
      </w:r>
    </w:p>
    <w:p>
      <w:pPr>
        <w:pStyle w:val="Normal"/>
        <w:rPr>
          <w:b/>
          <w:b/>
        </w:rPr>
      </w:pPr>
      <w:r>
        <w:rPr>
          <w:b/>
        </w:rPr>
        <w:tab/>
        <w:t>personal y financieros) que han dado lugar a la disminución de los resul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CHOS SIGNIFICATI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FECHA DE COMUNICACIÓN A LA CNMV: 31/0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imisión por motivos personales del consejero Crispín Pérez Pujol, que a su vez era</w:t>
      </w:r>
    </w:p>
    <w:p>
      <w:pPr>
        <w:pStyle w:val="Normal"/>
        <w:rPr>
          <w:b/>
          <w:b/>
        </w:rPr>
      </w:pPr>
      <w:r>
        <w:rPr>
          <w:b/>
        </w:rPr>
        <w:tab/>
        <w:t>miembro del comité de auditoría. Se mantiene el Consejo de Administración con los</w:t>
      </w:r>
    </w:p>
    <w:p>
      <w:pPr>
        <w:pStyle w:val="Normal"/>
        <w:rPr/>
      </w:pPr>
      <w:r>
        <w:rPr>
          <w:b/>
        </w:rPr>
        <w:tab/>
        <w:t>actuales miembros y se elige a CYC S.A. consejero externo dominical para el Comité</w:t>
      </w:r>
    </w:p>
    <w:p>
      <w:pPr>
        <w:pStyle w:val="Normal"/>
        <w:rPr/>
      </w:pPr>
      <w:r>
        <w:rPr>
          <w:b/>
        </w:rPr>
        <w:tab/>
        <w:t>de Auditor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7:00Z</dcterms:created>
  <dc:creator>Juan Eiroa</dc:creator>
  <dc:description/>
  <cp:keywords/>
  <dc:language>en-US</dc:language>
  <cp:lastModifiedBy>Juan Eiroa</cp:lastModifiedBy>
  <dcterms:modified xsi:type="dcterms:W3CDTF">2008-05-19T10:50:00Z</dcterms:modified>
  <cp:revision>1</cp:revision>
  <dc:subject/>
  <dc:title>RUSTICAS S</dc:title>
</cp:coreProperties>
</file>