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Tahoma"/>
        <w:spacing w:before="240" w:after="240"/>
        <w:jc w:val="center"/>
        <w:rPr>
          <w:b/>
          <w:b/>
          <w:bCs/>
          <w:spacing w:val="0"/>
          <w:sz w:val="28"/>
          <w:szCs w:val="28"/>
        </w:rPr>
      </w:pPr>
      <w:r>
        <w:rPr>
          <w:b/>
          <w:bCs/>
          <w:spacing w:val="0"/>
          <w:sz w:val="28"/>
          <w:szCs w:val="28"/>
        </w:rPr>
        <w:t>Informe de Gestión Grupo Banco Pastor – 1º Semestre Ejercicio 2008</w:t>
      </w:r>
    </w:p>
    <w:p>
      <w:pPr>
        <w:pStyle w:val="Heading1"/>
        <w:jc w:val="both"/>
        <w:rPr/>
      </w:pPr>
      <w:r>
        <w:rPr>
          <w:rStyle w:val="NNOTAS"/>
          <w:rFonts w:cs="Tahoma" w:ascii="Tahoma" w:hAnsi="Tahoma"/>
          <w:bCs/>
          <w:sz w:val="18"/>
          <w:szCs w:val="18"/>
        </w:rPr>
        <w:t>Entorno Macroeconómico y Financiero</w:t>
      </w:r>
    </w:p>
    <w:p>
      <w:pPr>
        <w:pStyle w:val="Normal"/>
        <w:rPr>
          <w:rStyle w:val="NNOTAS"/>
          <w:rFonts w:ascii="Tahoma" w:hAnsi="Tahoma" w:cs="Tahoma"/>
          <w:bCs/>
          <w:sz w:val="18"/>
          <w:szCs w:val="18"/>
        </w:rPr>
      </w:pPr>
      <w:r>
        <w:rPr/>
      </w:r>
    </w:p>
    <w:p>
      <w:pPr>
        <w:pStyle w:val="TextoTahoma"/>
        <w:rPr>
          <w:bCs/>
          <w:spacing w:val="0"/>
          <w:sz w:val="20"/>
        </w:rPr>
      </w:pPr>
      <w:r>
        <w:rPr>
          <w:bCs/>
          <w:spacing w:val="0"/>
          <w:sz w:val="20"/>
        </w:rPr>
        <w:t xml:space="preserve">A lo largo de este primer semestre del ejercicio 2008 se ha intensificado la crisis que se cernía sobre la economía mundial, especialmente sobre EE.UU. y Europa, a finales de 2007. Cuando en agosto del pasado año se destapó el fenómeno de las “hipotecas subprime”, en un principio, aún sin estimar su repercusión, nada hacía prever que su expansión y que el deterioro e impacto en las cuentas de resultados y balances de los principales bancos de inversión internacionales fuera de tal dimensión, ni que, a consecuencia de ello, la crisis de confianza desatada en los mercados financieros pudiera llegar a ser tan virulenta y de tan larga e incierta duración. </w:t>
      </w:r>
    </w:p>
    <w:p>
      <w:pPr>
        <w:pStyle w:val="TextoTahoma"/>
        <w:rPr>
          <w:bCs/>
          <w:spacing w:val="0"/>
          <w:sz w:val="20"/>
        </w:rPr>
      </w:pPr>
      <w:r>
        <w:rPr>
          <w:bCs/>
          <w:spacing w:val="0"/>
          <w:sz w:val="20"/>
        </w:rPr>
        <w:t xml:space="preserve">Todo ello se tradujo en una crisis de confianza entre las propias entidades financieras que  se trasladó a los mercados interbancarios y a los de negociación de instrumentos de financiación a medio y largo plazo, elevándose en gran medida las primas de riesgo exigidas. </w:t>
      </w:r>
    </w:p>
    <w:p>
      <w:pPr>
        <w:pStyle w:val="TextoTahoma"/>
        <w:rPr>
          <w:bCs/>
          <w:spacing w:val="0"/>
          <w:sz w:val="20"/>
        </w:rPr>
      </w:pPr>
      <w:r>
        <w:rPr>
          <w:bCs/>
          <w:spacing w:val="0"/>
          <w:sz w:val="20"/>
        </w:rPr>
        <w:t>Ante esta situación, los bancos centrales, sobre todo,  la FED y el  BCE intervinieron rápidamente  inyectando liquidez a los mercados para evitar un fuerte estrangulamiento. No obstante, pasado ya el primer semestre de este ejercicio, los problemas de las entidades para colocar sus emisiones todavía permanecen.</w:t>
      </w:r>
    </w:p>
    <w:p>
      <w:pPr>
        <w:pStyle w:val="TextoTahoma"/>
        <w:rPr>
          <w:bCs/>
          <w:spacing w:val="0"/>
          <w:sz w:val="20"/>
        </w:rPr>
      </w:pPr>
      <w:r>
        <w:rPr>
          <w:bCs/>
          <w:spacing w:val="0"/>
          <w:sz w:val="20"/>
        </w:rPr>
        <w:t>Por otro lado, se ha producido en este periodo un fuerte encarecimiento de las materias primas básicas, en especial, del petróleo. A comienzos del segundo semestre del pasado año, el Barril Brent cotizaba a un precio de 72,82$ mientras que a finales de año se elevaba a 93,89$. La tendencia alcista ha continuado a lo largo de todo este primer semestre elevándose a un mayor ritmo y cotizando al 30 de junio a un precio de 139,3$. En términos interanuales, el encarecimiento del crudo fue de un 91,3%.</w:t>
      </w:r>
    </w:p>
    <w:p>
      <w:pPr>
        <w:pStyle w:val="TextoTahoma"/>
        <w:rPr/>
      </w:pPr>
      <w:r>
        <w:rPr>
          <w:bCs/>
          <w:spacing w:val="0"/>
          <w:sz w:val="20"/>
        </w:rPr>
        <w:t>Los efectos de esta fuerte subida junto con el que experimentaron ciertos alimentos básicos como los cereales, se vinieron traduciendo en una espiral inflacionista a la que, por el momento, no se encuentra una fácil solución, máxime cuando dichos precios contienen un alto componente especulativo.</w:t>
      </w:r>
    </w:p>
    <w:p>
      <w:pPr>
        <w:pStyle w:val="TextoTahoma"/>
        <w:rPr/>
      </w:pPr>
      <w:r>
        <w:rPr>
          <w:bCs/>
          <w:spacing w:val="0"/>
          <w:sz w:val="20"/>
        </w:rPr>
        <w:t>En EE.UU., el temor a una recesión, hizo que la FED, en un principio, optara por una bajada de tipos, desde el 5,25% a finales del primer semestre de 2007 al 2,0% de ahora, un año después.</w:t>
      </w:r>
    </w:p>
    <w:p>
      <w:pPr>
        <w:pStyle w:val="TextoTahoma"/>
        <w:rPr>
          <w:bCs/>
          <w:spacing w:val="0"/>
          <w:sz w:val="20"/>
        </w:rPr>
      </w:pPr>
      <w:r>
        <w:rPr>
          <w:bCs/>
          <w:spacing w:val="0"/>
          <w:sz w:val="20"/>
        </w:rPr>
        <w:t>En Europa, el BCE durante todo este tiempo mantuvo el tipo en el 4,0% sin decantar claramente cual sería su movimiento, al alza o a la baja, observando el devenir de las expectativas de comportamiento del PIB y de la inflación en la zona de su influencia. La evolución del euríbor ha sido muy errática en este semestre pasando de descontar bajadas de tipos ante las expectativas de desaceleración de la economía de la zona euro a registrar un repunte de los tipos a lo largo del mes de junio como consecuencia de los mensajes enviados por el BCE, especialmente preocupado por controlar la inflación, que se han visto confirmados con las subida de 25 puntos básicos, hasta el 4,25% a principios de julio.</w:t>
      </w:r>
    </w:p>
    <w:p>
      <w:pPr>
        <w:pStyle w:val="TextoTahoma"/>
        <w:rPr>
          <w:bCs/>
          <w:spacing w:val="0"/>
          <w:sz w:val="20"/>
        </w:rPr>
      </w:pPr>
      <w:r>
        <w:rPr>
          <w:bCs/>
          <w:spacing w:val="0"/>
          <w:sz w:val="20"/>
        </w:rPr>
        <w:t>Como no podía ser de otra manera, esta situación de crisis globalizada, también se trasladó a los mercados de renta variable y así, el Indice DOW JONES norteamericano que a finales del primer semestre de 2007 cerraba a 13.408,62, un año después caía hasta 11.350,01 puntos, perdiendo algo más de un 15% en un año y más de un 14% desde diciembre. Por su parte, el EUROSTOXX50, marcaba hace un año 4.489,77 puntos y a finales de este primer semestre de 2008 cerraba en 3.352,81, es decir, cayó en más de un 25%, tasa que es casi un 24% si la referencia la establecemos respecto a finales de 2007 .</w:t>
      </w:r>
    </w:p>
    <w:p>
      <w:pPr>
        <w:pStyle w:val="TextoTahoma"/>
        <w:rPr>
          <w:bCs/>
          <w:spacing w:val="0"/>
          <w:sz w:val="20"/>
        </w:rPr>
      </w:pPr>
      <w:r>
        <w:rPr>
          <w:bCs/>
          <w:spacing w:val="0"/>
          <w:sz w:val="20"/>
        </w:rPr>
        <w:t xml:space="preserve">En España, como se esperaba, iba a producirse una ralentización en el ritmo de fuerte crecimiento del PIB toda vez que la construcción, el sector de mayor empuje en estos últimos años, ya empezaba a dar síntomas de agotamiento. La traslación de la crisis de confianza, de la escasa liquidez en los mercados interbancarios, de la inflación (el 5% en tasa interanual al mes de junio) y de la subida de tipos está teniendo un impacto más virulento de lo que inicialmente podía esperarse. En esta coyuntura, nuestra fuerte dependencia del petróleo, nuestro diferencial estructural de mayor inflación respecto a la media de los países de la zona euro y el alto grado de endeudamiento de las familias y de las empresas ligadas al sector de la construcción son factores determinantes. </w:t>
      </w:r>
    </w:p>
    <w:p>
      <w:pPr>
        <w:pStyle w:val="TextoTahoma"/>
        <w:rPr>
          <w:bCs/>
          <w:spacing w:val="0"/>
          <w:sz w:val="20"/>
        </w:rPr>
      </w:pPr>
      <w:r>
        <w:rPr>
          <w:bCs/>
          <w:spacing w:val="0"/>
          <w:sz w:val="20"/>
        </w:rPr>
        <w:t>De lo que en principio se esperaba un aterrizaje más o menos suave de dicho sector, la crisis importada está acelerando la caída de forma muy brusca. El inmediato frenazo de las ventas de viviendas por la subida de tipos y por la inflación, junto con el endurecimiento de las condiciones de acceso al crédito están provocando importantes carencias de liquidez de numerosas empresas inmobiliarias, sin poder dar salida a sus stocks y viéndose abocadas, en algunos casos, al concurso de acreedores, ante la imposibilidad de poder hacer frente a sus compromisos, principalmente, con las entidades financieras.</w:t>
      </w:r>
    </w:p>
    <w:p>
      <w:pPr>
        <w:pStyle w:val="TextoTahoma"/>
        <w:rPr>
          <w:bCs/>
          <w:spacing w:val="0"/>
          <w:sz w:val="20"/>
        </w:rPr>
      </w:pPr>
      <w:r>
        <w:rPr>
          <w:bCs/>
          <w:spacing w:val="0"/>
          <w:sz w:val="20"/>
        </w:rPr>
        <w:t xml:space="preserve">Ya en el primer trimestre, en la publicación de sus estados financieros, las diferentes entidades presentaban repuntes en su índice de morosidad y anunciaban una tendencia al alza para los próximos trimestres. Con todo, partimos de mínimos históricos y durante todos estos años de fuerte expansión del crédito, las entidades españolas, por la excelente política de prudencia de que siempre hizo gala nuestro supervisor, se han venido dotando de un fondo de cobertura genérico de carácter anticíclico, cuya utilización ahora les va a permitir mitigar el impacto de la morosidad en la cuenta de resultados. </w:t>
      </w:r>
    </w:p>
    <w:p>
      <w:pPr>
        <w:pStyle w:val="TextoTahoma"/>
        <w:rPr/>
      </w:pPr>
      <w:r>
        <w:rPr>
          <w:bCs/>
          <w:spacing w:val="0"/>
          <w:sz w:val="20"/>
        </w:rPr>
        <w:t>Si hasta que surgió el problema de las “subprime”, las entidades españolas jugaban un papel muy activo en los mercados institucionales, mediante la titulización de préstamos, emisión de cédulas hipotecarias, etc., pagando unos diferenciales sobre los euríbor de referencia perfectamente asumibles y acordes a sus ratings respectivos, ahora las circunstancias son otras y se exigen primas de riesgo muy elevadas, sin discriminar en función a la situación concreta de cada entidad. A pesar de ello, el Banco de España está animando a nuestros bancos y cajas a salir de nuevo a estos mercados, aún asumiendo el sobre-coste, con el fin de reactivarlos y de favorecer su vuelta a la normalidad.</w:t>
      </w:r>
    </w:p>
    <w:p>
      <w:pPr>
        <w:pStyle w:val="TextoTahoma"/>
        <w:rPr/>
      </w:pPr>
      <w:r>
        <w:rPr>
          <w:bCs/>
          <w:spacing w:val="0"/>
          <w:sz w:val="20"/>
        </w:rPr>
        <w:t xml:space="preserve">Por otra parte, y como consecuencia de lo anterior, en el mercado interior parece estar reproduciéndose una nueva guerra del pasivo. También se constata una importante desaceleración en el ritmo de crecimiento de la inversión crediticia, en muchas entidades ya claramente por debajo de los dos dígitos. </w:t>
      </w:r>
    </w:p>
    <w:p>
      <w:pPr>
        <w:pStyle w:val="TextoTahoma"/>
        <w:rPr>
          <w:bCs/>
          <w:spacing w:val="0"/>
          <w:sz w:val="20"/>
        </w:rPr>
      </w:pPr>
      <w:r>
        <w:rPr>
          <w:bCs/>
          <w:spacing w:val="0"/>
          <w:sz w:val="20"/>
        </w:rPr>
        <w:t>Señalar por último que, como no podía ser de otra manera, los índices bursátiles españoles tuvieron un comportamiento similar a los antes comentados DOW Jones y EUROSTOXX50. Así, el IBEX 35 perdió en el último semestre, del 1 de enero al 30 de junio algo más de un 20%, siendo esta caída más acusada en el caso del índice sectorial de Servicios Financieros e Inmobiliarios, que perdió un 25% en el mismo período.</w:t>
      </w:r>
    </w:p>
    <w:p>
      <w:pPr>
        <w:pStyle w:val="Normal"/>
        <w:jc w:val="both"/>
        <w:rPr>
          <w:bCs/>
          <w:spacing w:val="0"/>
          <w:sz w:val="20"/>
        </w:rPr>
      </w:pPr>
      <w:r>
        <w:rPr>
          <w:bCs/>
          <w:spacing w:val="0"/>
          <w:sz w:val="20"/>
        </w:rPr>
      </w:r>
    </w:p>
    <w:p>
      <w:pPr>
        <w:pStyle w:val="Normal"/>
        <w:jc w:val="both"/>
        <w:rPr>
          <w:rStyle w:val="NNOTAS"/>
          <w:rFonts w:ascii="Tahoma" w:hAnsi="Tahoma" w:cs="Tahoma"/>
          <w:b/>
          <w:b/>
          <w:bCs/>
          <w:sz w:val="18"/>
          <w:szCs w:val="18"/>
        </w:rPr>
      </w:pPr>
      <w:r>
        <w:rPr>
          <w:rStyle w:val="NNOTAS"/>
          <w:rFonts w:cs="Tahoma" w:ascii="Tahoma" w:hAnsi="Tahoma"/>
          <w:b/>
          <w:bCs/>
          <w:sz w:val="18"/>
          <w:szCs w:val="18"/>
        </w:rPr>
        <w:t xml:space="preserve">Grupo Banco Pastor, evolución de las principales partidas del balance </w:t>
      </w:r>
    </w:p>
    <w:p>
      <w:pPr>
        <w:pStyle w:val="Normal"/>
        <w:jc w:val="both"/>
        <w:rPr>
          <w:rStyle w:val="NNOTAS"/>
          <w:rFonts w:ascii="Tahoma" w:hAnsi="Tahoma" w:cs="Tahoma"/>
          <w:b/>
          <w:b/>
          <w:bCs/>
          <w:sz w:val="18"/>
          <w:szCs w:val="18"/>
        </w:rPr>
      </w:pPr>
      <w:r>
        <w:rPr/>
      </w:r>
    </w:p>
    <w:p>
      <w:pPr>
        <w:pStyle w:val="TextoTahoma"/>
        <w:rPr/>
      </w:pPr>
      <w:r>
        <w:rPr>
          <w:bCs/>
          <w:spacing w:val="0"/>
          <w:sz w:val="20"/>
        </w:rPr>
        <w:t>Dentro del epígrafe 5. Inversiones Crediticias, del activo del Balance Consolidado, se registran los Créditos a Clientes, magnitud que al 30 de junio de 2008 totalizaba un importe de 21.430.794 miles de euros, lo que representa el 73% del total activo. Respecto a un año antes se produce un incremento de 1.520.071 miles de euros, un 7,6% en términos relativos.</w:t>
      </w:r>
    </w:p>
    <w:p>
      <w:pPr>
        <w:pStyle w:val="TextoTahoma"/>
        <w:rPr>
          <w:bCs/>
          <w:spacing w:val="0"/>
          <w:sz w:val="20"/>
        </w:rPr>
      </w:pPr>
      <w:r>
        <w:rPr>
          <w:bCs/>
          <w:spacing w:val="0"/>
          <w:sz w:val="20"/>
        </w:rPr>
        <w:t>Si al importe anterior le añadimos los 3.015.990 miles de euros de créditos titulizados de fuera de balance, los Créditos a Clientes alcanzan los 24.446.784 miles de euros y eleva algo la tasa de crecimiento anterior, hasta el 7,8%, si el comparativo lo establecemos en términos homogéneos con junio de 2007, fecha en la que, fuera de balance, se registraban 2.771.888 miles de euros.</w:t>
      </w:r>
    </w:p>
    <w:p>
      <w:pPr>
        <w:pStyle w:val="TextoTahoma"/>
        <w:rPr>
          <w:bCs/>
          <w:spacing w:val="0"/>
          <w:sz w:val="20"/>
        </w:rPr>
      </w:pPr>
      <w:r>
        <w:rPr>
          <w:bCs/>
          <w:spacing w:val="0"/>
          <w:sz w:val="20"/>
        </w:rPr>
        <w:t xml:space="preserve">Dentro de las distintas modalidades de Crédito a Otros Sectores Residentes, los Deudores con garantía Real crecen en 910.840 miles de euros, un 8,5%, los Arrendamientos Financieros se incrementan un 14,2%, los Otros Deudores a Plazo ralentizan su variación interanual a 41.315 miles de euros, un 0,8% </w:t>
      </w:r>
      <w:r>
        <w:rPr>
          <w:bCs/>
          <w:i/>
          <w:spacing w:val="0"/>
          <w:sz w:val="20"/>
        </w:rPr>
        <w:t>- los préstamos personales un 1,3% y las cuentas de crédito un 0,5% -</w:t>
      </w:r>
      <w:r>
        <w:rPr>
          <w:bCs/>
          <w:spacing w:val="0"/>
          <w:sz w:val="20"/>
        </w:rPr>
        <w:t xml:space="preserve">,  mientras que el crédito comercial se reduce en 199.611 miles de euros, un -8,4%. </w:t>
      </w:r>
    </w:p>
    <w:p>
      <w:pPr>
        <w:pStyle w:val="TextoTahoma"/>
        <w:rPr>
          <w:b/>
          <w:b/>
          <w:bCs/>
          <w:spacing w:val="0"/>
          <w:sz w:val="20"/>
        </w:rPr>
      </w:pPr>
      <w:r>
        <w:rPr>
          <w:bCs/>
          <w:spacing w:val="0"/>
          <w:sz w:val="20"/>
        </w:rPr>
        <w:t xml:space="preserve">La caída del Crédito a las Administraciones Públicas, casi en un 50%, 70.727 miles de euros, se compensa en parte con los 58.955 miles de euros que aporta el crecimiento del Crédito al Sector No Residente. </w:t>
      </w:r>
    </w:p>
    <w:p>
      <w:pPr>
        <w:pStyle w:val="TextoTahoma"/>
        <w:rPr/>
      </w:pPr>
      <w:r>
        <w:rPr>
          <w:bCs/>
          <w:spacing w:val="0"/>
          <w:sz w:val="20"/>
        </w:rPr>
        <w:t>El saldo de Activos Dudosos al 30 de junio de 2008 ascendió a 473.217 miles de euros, 307.240 miles de euros más que el que se contabilizaba a la misma fecha del año anterior. Por su parte las Correcciones de valor por Pérdidas por Deterioro se situaron en 491.509 miles de euros (312.871 miles de euros de fondo genérico y 178.638 miles de euros de fondo específico), un 8,9% por encima de su homónimo de 2007.</w:t>
      </w:r>
    </w:p>
    <w:p>
      <w:pPr>
        <w:pStyle w:val="TextoTahoma"/>
        <w:rPr/>
      </w:pPr>
      <w:r>
        <w:rPr>
          <w:bCs/>
          <w:spacing w:val="0"/>
          <w:sz w:val="20"/>
        </w:rPr>
        <w:t xml:space="preserve">La ralentización del ritmo de crecimiento de los Créditos a Clientes, en relación a las tasas que veníamos alcanzando en los últimos ejercicios, junto con el repunte de los saldos dudosos, situó  el índice de morosidad del Grupo a finales de este primer semestre en un 1,90%, siendo el de cobertura un 103,9%. Si se consideran los riesgos contingentes, 1.570.620 miles de euros, su propia morosidad, 11.690 miles de euros y su cobertura, 14.261 miles de euros, los índices anteriores pasan a ser de 1,83% y del 104,3%, respectivamente. </w:t>
      </w:r>
    </w:p>
    <w:p>
      <w:pPr>
        <w:pStyle w:val="TextoTahoma"/>
        <w:rPr>
          <w:bCs/>
          <w:spacing w:val="0"/>
          <w:sz w:val="20"/>
        </w:rPr>
      </w:pPr>
      <w:r>
        <w:rPr>
          <w:bCs/>
          <w:spacing w:val="0"/>
          <w:sz w:val="20"/>
        </w:rPr>
        <w:t>La segunda masa patrimonial del activo en orden de importancia, pero a mucha distancia, la constituyen el conjunto de las diferentes modalidades de Valores representativos de Deuda, de cartera de negociación, 220.345 miles de euros, a valor razonable con cambios en P y G, 957.597 miles de euros, de cartera de inversión a vencimiento, 78.139 miles de euros y de disponible para la venta, 1.872.891 miles de euros. En total suman un saldo de 3.128.972 miles de euros y pasa a representar el 11% del total activo, cuando un año antes este porcentaje era del 4%. El crecimiento global se cuantificó en 2.109.620 miles de euros, un 207% en tasa interanual, dándose la circunstancia de que, todas las modalidades, han más que duplicado sus posiciones respecto a junio de 2007. De este incremento, 700.000 miles de euros se corresponden con las emisiones de Cédulas Hipotecarias para aportar al fondo Cédulas TdA 10 F.T.A. (500.000 miles de euros) y al fondo Cédulas TdA 12 F.T.A. (200.000 miles de euros). Ante el menor dinamismo del Crédito a Clientes, la cartera de renta fija se constituye como una importante inversión alternativa para rentabilizar la estructura económico-financiera del balance.</w:t>
      </w:r>
    </w:p>
    <w:p>
      <w:pPr>
        <w:pStyle w:val="TextoTahoma"/>
        <w:rPr/>
      </w:pPr>
      <w:r>
        <w:rPr>
          <w:bCs/>
          <w:spacing w:val="0"/>
          <w:sz w:val="20"/>
        </w:rPr>
        <w:t xml:space="preserve">También, dentro del activo, los saldos de Depósitos en Entidades de Crédito, alcanzan un montante al cierre del primer semestre de 2.736.298 miles de euros y presentan un incremento de 1.550.989 miles de euros, un 130,9%, respecto al mismo período del ejercicio anterior. Dentro de sus componentes, la partida con mayor peso está representada por las Adquisiciones Temporales de Activos, suponen el 85,4% del citado saldo. </w:t>
      </w:r>
    </w:p>
    <w:p>
      <w:pPr>
        <w:pStyle w:val="TextoTahoma"/>
        <w:rPr>
          <w:bCs/>
          <w:spacing w:val="0"/>
          <w:sz w:val="20"/>
        </w:rPr>
      </w:pPr>
      <w:r>
        <w:rPr>
          <w:bCs/>
          <w:spacing w:val="0"/>
          <w:sz w:val="20"/>
        </w:rPr>
        <w:t>Por lo que hace referencia al pasivo, la masa patrimonial más importante la conforman los Pasivos Financieros a Coste Amortizado cuyos saldos incluyen además de los Depósitos de la clientela, los de mayor peso y significación, los Débitos Representados por Valores Negociables, los Depósitos de Bancos Centrales y de Entidades de Crédito, los Pasivos Subordinados y Otros Pasivos Financieros. En su conjunto, totalizan 26.253.745 miles de euros y suponen casi el 90% del total balance.</w:t>
      </w:r>
    </w:p>
    <w:p>
      <w:pPr>
        <w:pStyle w:val="TextoTahoma"/>
        <w:rPr>
          <w:bCs/>
          <w:spacing w:val="0"/>
          <w:sz w:val="20"/>
        </w:rPr>
      </w:pPr>
      <w:r>
        <w:rPr>
          <w:bCs/>
          <w:spacing w:val="0"/>
          <w:sz w:val="20"/>
        </w:rPr>
        <w:t xml:space="preserve">En cuanto al ahorro de la clientela, esto es, el pasivo tradicional, el Grupo gestionaba, al 30 de junio de 2008, recursos por valor de  14.620.754 miles de euros – incluyendo los depósitos a valor razonable con cambios en pérdidas y ganancias, 881.079 miles de euros -, tras un incremento de 2.662.915 miles de euros, un 22,3% en tasa interanual. Si a ellos le añadimos el saldo – contabilizado dentro de Débitos Representados por Valores Negociables - de los Pagarés comercializados a través de la red y no incluidos como depósitos de clientes en el proceso de consolidación, 659.257 miles de euros, el total de Recursos de Clientes en Balance se eleva a 15.280.011 miles de euros, con lo que la cobertura o porcentaje de financiación de esta última magnitud de los Créditos a Clientes, lo que se conoce como “ratio de liquidez” pasa a ser del 71,3%, mejorando en 412 puntos básicos la que se alcanzaba a junio de 2007. </w:t>
      </w:r>
    </w:p>
    <w:p>
      <w:pPr>
        <w:pStyle w:val="TextoTahoma"/>
        <w:rPr>
          <w:bCs/>
          <w:spacing w:val="0"/>
          <w:sz w:val="20"/>
        </w:rPr>
      </w:pPr>
      <w:r>
        <w:rPr>
          <w:bCs/>
          <w:spacing w:val="0"/>
          <w:sz w:val="20"/>
        </w:rPr>
        <w:t xml:space="preserve">Dentro de la estructura de estos recursos, los Depósitos a Plazo de Otros Sectores Residentes son los que tienen un mayor peso y aportan el mayor dinamismo. Totalizan, al finalizar el primer semestre, 7.474.518 miles de euros, tras una variación interanual cifrada en 2.284.018 miles de euros, es decir, crecieron a una tasa del 44,0%. Le siguen en importancia los Depósitos a la Vista, también del Sector Residente, con un saldo de 4.298.301 miles de euros, presentando un ligero crecimiento, un 0,4%. </w:t>
      </w:r>
    </w:p>
    <w:p>
      <w:pPr>
        <w:pStyle w:val="TextoTahoma"/>
        <w:rPr/>
      </w:pPr>
      <w:r>
        <w:rPr>
          <w:bCs/>
          <w:spacing w:val="0"/>
          <w:sz w:val="20"/>
        </w:rPr>
        <w:t>A pesar de todas las dificultades comentadas en el capítulo anterior a consecuencia de la crisis de confianza en los mercados institucionales, el Grupo Banco Pastor no dejó de ser activo en los mismos, mediante emisiones de Pagarés,  Cédulas Hipotecarias, etc. Las actuaciones llevadas a cabo en este sentido durante este primer semestre de 2008 fueron, por orden cronológico, las siguientes:</w:t>
      </w:r>
    </w:p>
    <w:p>
      <w:pPr>
        <w:pStyle w:val="Normal"/>
        <w:numPr>
          <w:ilvl w:val="0"/>
          <w:numId w:val="2"/>
        </w:numPr>
        <w:tabs>
          <w:tab w:val="clear" w:pos="708"/>
          <w:tab w:val="left" w:pos="993" w:leader="none"/>
        </w:tabs>
        <w:spacing w:lineRule="auto" w:line="360" w:before="120" w:after="120"/>
        <w:ind w:left="720" w:hanging="0"/>
        <w:jc w:val="both"/>
        <w:rPr/>
      </w:pPr>
      <w:r>
        <w:rPr>
          <w:rFonts w:cs="Tahoma" w:ascii="Tahoma" w:hAnsi="Tahoma"/>
          <w:sz w:val="20"/>
          <w:szCs w:val="20"/>
          <w:lang w:val="es-ES_tradnl"/>
        </w:rPr>
        <w:t>Emisión de Cédulas Hipotecarias para aportar al fondo Cédulas TdA 10 F.T.A. (cédula multicontribuida), por importe de 500 millones de euros. La emisión tiene un vencimiento de 3 años, con fecha de emisión el 05/03/2008 y vencimiento el 07/03/2011. Tipo de interés variable: Euribor 1 mes + 0,12%.</w:t>
      </w:r>
    </w:p>
    <w:p>
      <w:pPr>
        <w:pStyle w:val="Normal"/>
        <w:numPr>
          <w:ilvl w:val="0"/>
          <w:numId w:val="2"/>
        </w:numPr>
        <w:tabs>
          <w:tab w:val="clear" w:pos="708"/>
          <w:tab w:val="left" w:pos="993" w:leader="none"/>
        </w:tabs>
        <w:spacing w:lineRule="auto" w:line="360" w:before="120" w:after="120"/>
        <w:ind w:left="720" w:hanging="0"/>
        <w:jc w:val="both"/>
        <w:rPr>
          <w:rFonts w:ascii="Tahoma" w:hAnsi="Tahoma" w:cs="Tahoma"/>
          <w:sz w:val="20"/>
          <w:szCs w:val="20"/>
          <w:lang w:val="es-ES_tradnl"/>
        </w:rPr>
      </w:pPr>
      <w:r>
        <w:rPr>
          <w:rFonts w:cs="Tahoma" w:ascii="Tahoma" w:hAnsi="Tahoma"/>
          <w:sz w:val="20"/>
          <w:szCs w:val="20"/>
          <w:lang w:val="es-ES_tradnl"/>
        </w:rPr>
        <w:t>3ª Emisión de Cédulas Hipotecarias emitida al amparo del Folleto Base de Renta Fija de Valores,  por un importe de 25 millones de euros. La emisión fue emitida el 11/03/2008 y tiene un vencimiento de 3 años (fecha de vencimiento 11/03/2011). Tipo de interés variable: Euribor 6 meses + 0,23%.</w:t>
      </w:r>
    </w:p>
    <w:p>
      <w:pPr>
        <w:pStyle w:val="Normal"/>
        <w:numPr>
          <w:ilvl w:val="0"/>
          <w:numId w:val="2"/>
        </w:numPr>
        <w:tabs>
          <w:tab w:val="clear" w:pos="708"/>
          <w:tab w:val="left" w:pos="993" w:leader="none"/>
        </w:tabs>
        <w:spacing w:lineRule="auto" w:line="360" w:before="120" w:after="120"/>
        <w:ind w:left="720" w:hanging="0"/>
        <w:jc w:val="both"/>
        <w:rPr>
          <w:rFonts w:ascii="Tahoma" w:hAnsi="Tahoma" w:cs="Tahoma"/>
          <w:sz w:val="20"/>
          <w:szCs w:val="20"/>
          <w:lang w:val="es-ES_tradnl"/>
        </w:rPr>
      </w:pPr>
      <w:r>
        <w:rPr>
          <w:rFonts w:cs="Tahoma" w:ascii="Tahoma" w:hAnsi="Tahoma"/>
          <w:sz w:val="20"/>
          <w:szCs w:val="20"/>
          <w:lang w:val="es-ES_tradnl"/>
        </w:rPr>
        <w:t>4ª Emisión de Cédulas Hipotecarias emitida al amparo del Folleto Base de Renta Fija de Valores,  por un importe de 25 millones de euros. La emisión tiene un vencimiento de 3 años (fecha de emisión: 26/03/2008 y fecha de vencimiento 25/03/2011). Tipo de interés variable: Euribor 6 meses + 0,30%.</w:t>
      </w:r>
    </w:p>
    <w:p>
      <w:pPr>
        <w:pStyle w:val="Normal"/>
        <w:numPr>
          <w:ilvl w:val="0"/>
          <w:numId w:val="2"/>
        </w:numPr>
        <w:tabs>
          <w:tab w:val="clear" w:pos="708"/>
          <w:tab w:val="left" w:pos="993" w:leader="none"/>
        </w:tabs>
        <w:spacing w:lineRule="auto" w:line="360" w:before="120" w:after="120"/>
        <w:ind w:left="720" w:hanging="0"/>
        <w:jc w:val="both"/>
        <w:rPr>
          <w:rFonts w:ascii="Tahoma" w:hAnsi="Tahoma" w:cs="Tahoma"/>
          <w:sz w:val="20"/>
          <w:szCs w:val="20"/>
          <w:lang w:val="es-ES_tradnl"/>
        </w:rPr>
      </w:pPr>
      <w:r>
        <w:rPr>
          <w:rFonts w:cs="Tahoma" w:ascii="Tahoma" w:hAnsi="Tahoma"/>
          <w:sz w:val="20"/>
          <w:szCs w:val="20"/>
          <w:lang w:val="es-ES_tradnl"/>
        </w:rPr>
        <w:t>Amortización de la 2ª emisión de Pastor International Capital (Deuda Subordinada) por importe de 60 millones de euros, emitida el 15/03/2002. El 31/03/2008 se ejercitó la call (opción de amortización anticipada) ejecutable a partir del 5º año de la fecha de emisión, previa comunicación y autorización por parte del Banco de España.</w:t>
      </w:r>
    </w:p>
    <w:p>
      <w:pPr>
        <w:pStyle w:val="Normal"/>
        <w:numPr>
          <w:ilvl w:val="0"/>
          <w:numId w:val="2"/>
        </w:numPr>
        <w:tabs>
          <w:tab w:val="clear" w:pos="708"/>
          <w:tab w:val="left" w:pos="993" w:leader="none"/>
        </w:tabs>
        <w:spacing w:lineRule="auto" w:line="360" w:before="120" w:after="120"/>
        <w:ind w:left="720" w:hanging="0"/>
        <w:jc w:val="both"/>
        <w:rPr>
          <w:rFonts w:ascii="Tahoma" w:hAnsi="Tahoma" w:cs="Tahoma"/>
          <w:sz w:val="20"/>
          <w:szCs w:val="20"/>
          <w:lang w:val="es-ES_tradnl"/>
        </w:rPr>
      </w:pPr>
      <w:r>
        <w:rPr>
          <w:rFonts w:cs="Tahoma" w:ascii="Tahoma" w:hAnsi="Tahoma"/>
          <w:sz w:val="20"/>
          <w:szCs w:val="20"/>
          <w:lang w:val="es-ES_tradnl"/>
        </w:rPr>
        <w:t>Contrato de adquisición de una Cédula Hipotecaria nominativa con el Banco Europeo de Emisiones, por importe de 200 millones de euros. La emisión tiene un vencimiento de 8 años, siendo su fecha de emisión el 02/06/2008 y vencimiento el 02/06/2016. Tipo de interés variable: Euribor 3 meses + 0,006%.</w:t>
      </w:r>
    </w:p>
    <w:p>
      <w:pPr>
        <w:pStyle w:val="Normal"/>
        <w:numPr>
          <w:ilvl w:val="0"/>
          <w:numId w:val="2"/>
        </w:numPr>
        <w:tabs>
          <w:tab w:val="clear" w:pos="708"/>
          <w:tab w:val="left" w:pos="993" w:leader="none"/>
        </w:tabs>
        <w:spacing w:lineRule="auto" w:line="360" w:before="120" w:after="120"/>
        <w:ind w:left="720" w:hanging="0"/>
        <w:jc w:val="both"/>
        <w:rPr>
          <w:rFonts w:ascii="Tahoma" w:hAnsi="Tahoma" w:cs="Tahoma"/>
          <w:sz w:val="20"/>
          <w:szCs w:val="20"/>
          <w:lang w:val="es-ES_tradnl"/>
        </w:rPr>
      </w:pPr>
      <w:r>
        <w:rPr>
          <w:rFonts w:cs="Tahoma" w:ascii="Tahoma" w:hAnsi="Tahoma"/>
          <w:sz w:val="20"/>
          <w:szCs w:val="20"/>
          <w:lang w:val="es-ES_tradnl"/>
        </w:rPr>
        <w:t>5ª Emisión de Cédulas Hipotecarias emitida al amparo del Folleto Base de Renta Fija de Valores,  por un importe de 1.000 millones de euros. La emisión tiene un vencimiento de 2 años (fecha de emisión: 20/06/2008 y fecha de vencimiento 20/06/2010). Tipo de interés variable: Euribor 6 meses + 0,73%.</w:t>
      </w:r>
    </w:p>
    <w:p>
      <w:pPr>
        <w:pStyle w:val="Normal"/>
        <w:numPr>
          <w:ilvl w:val="0"/>
          <w:numId w:val="2"/>
        </w:numPr>
        <w:tabs>
          <w:tab w:val="clear" w:pos="708"/>
          <w:tab w:val="left" w:pos="993" w:leader="none"/>
        </w:tabs>
        <w:spacing w:lineRule="auto" w:line="360" w:before="120" w:after="120"/>
        <w:ind w:left="720" w:hanging="0"/>
        <w:jc w:val="both"/>
        <w:rPr>
          <w:rFonts w:ascii="Tahoma" w:hAnsi="Tahoma" w:cs="Tahoma"/>
          <w:sz w:val="20"/>
          <w:szCs w:val="20"/>
          <w:lang w:val="es-ES_tradnl"/>
        </w:rPr>
      </w:pPr>
      <w:r>
        <w:rPr>
          <w:rFonts w:cs="Tahoma" w:ascii="Tahoma" w:hAnsi="Tahoma"/>
          <w:sz w:val="20"/>
          <w:szCs w:val="20"/>
          <w:lang w:val="es-ES_tradnl"/>
        </w:rPr>
        <w:t>Emisión de Cédulas Hipotecarias para aportar al fondo Cédulas TdA 12 F.T.A., por importe de 200 millones de euros. La emisión tiene un vencimiento de 3 años, siendo su fecha de emisión el 26/06/2008 y vencimiento el 26/06/2011. Tipo de interés variable: Euribor 3 mes + 0,12%.</w:t>
      </w:r>
    </w:p>
    <w:p>
      <w:pPr>
        <w:pStyle w:val="Normal"/>
        <w:tabs>
          <w:tab w:val="clear" w:pos="708"/>
          <w:tab w:val="left" w:pos="993" w:leader="none"/>
        </w:tabs>
        <w:spacing w:lineRule="auto" w:line="360" w:before="120" w:after="120"/>
        <w:jc w:val="both"/>
        <w:rPr>
          <w:rFonts w:ascii="Tahoma" w:hAnsi="Tahoma" w:cs="Tahoma"/>
          <w:sz w:val="20"/>
          <w:szCs w:val="20"/>
        </w:rPr>
      </w:pPr>
      <w:r>
        <w:rPr>
          <w:rFonts w:cs="Tahoma" w:ascii="Tahoma" w:hAnsi="Tahoma"/>
          <w:color w:val="000000"/>
          <w:sz w:val="20"/>
          <w:szCs w:val="20"/>
        </w:rPr>
        <w:t>Adicionalmente, Banco Pastor cuenta con los siguientes programas de emisión:</w:t>
      </w:r>
    </w:p>
    <w:p>
      <w:pPr>
        <w:pStyle w:val="Normal"/>
        <w:numPr>
          <w:ilvl w:val="0"/>
          <w:numId w:val="2"/>
        </w:numPr>
        <w:tabs>
          <w:tab w:val="clear" w:pos="708"/>
          <w:tab w:val="left" w:pos="993" w:leader="none"/>
        </w:tabs>
        <w:spacing w:lineRule="auto" w:line="360" w:before="120" w:after="120"/>
        <w:ind w:left="720" w:hanging="0"/>
        <w:jc w:val="both"/>
        <w:rPr/>
      </w:pPr>
      <w:r>
        <w:rPr>
          <w:rFonts w:cs="Tahoma" w:ascii="Tahoma" w:hAnsi="Tahoma"/>
          <w:color w:val="000000"/>
          <w:sz w:val="20"/>
          <w:szCs w:val="20"/>
        </w:rPr>
        <w:t>Programa de Emisión de Pagarés (C.N.M.V.) con un límite de 7.000 millones de euros (ampliado el 27 de mayo de 2008). La distribución de este instrumento a inversores institucionales se realiza a través de Tesorería, mientras que la distribución al mercado minorista se lleva a cabo a través de la red de oficinas.</w:t>
      </w:r>
      <w:r>
        <w:rPr>
          <w:rFonts w:cs="Tahoma" w:ascii="Tahoma" w:hAnsi="Tahoma"/>
          <w:color w:val="FF0000"/>
          <w:sz w:val="20"/>
          <w:szCs w:val="20"/>
        </w:rPr>
        <w:t xml:space="preserve"> </w:t>
      </w:r>
    </w:p>
    <w:p>
      <w:pPr>
        <w:pStyle w:val="Normal"/>
        <w:numPr>
          <w:ilvl w:val="0"/>
          <w:numId w:val="2"/>
        </w:numPr>
        <w:tabs>
          <w:tab w:val="clear" w:pos="708"/>
          <w:tab w:val="left" w:pos="993" w:leader="none"/>
        </w:tabs>
        <w:spacing w:lineRule="auto" w:line="360" w:before="120" w:after="120"/>
        <w:ind w:left="720" w:hanging="0"/>
        <w:jc w:val="both"/>
        <w:rPr/>
      </w:pPr>
      <w:r>
        <w:rPr>
          <w:rFonts w:cs="Tahoma" w:ascii="Tahoma" w:hAnsi="Tahoma"/>
          <w:color w:val="000000"/>
          <w:sz w:val="20"/>
          <w:szCs w:val="20"/>
        </w:rPr>
        <w:t>Programa Euro Commercial Paper (valores a corto plazo en el mercado europeo) con un límite de 3.000 millones de euros, registrado en la Bolsa de Londres el 30 de mayo de 2008. Al 30/06/2008 el volumen nominal emitido con cargo a dicho Programa ascendía a 190,9 millones de euros.</w:t>
      </w:r>
      <w:r>
        <w:rPr/>
        <w:t xml:space="preserve"> </w:t>
      </w:r>
    </w:p>
    <w:p>
      <w:pPr>
        <w:pStyle w:val="TextoTahoma"/>
        <w:rPr>
          <w:bCs/>
          <w:spacing w:val="0"/>
          <w:sz w:val="20"/>
          <w:lang w:val="es-ES"/>
        </w:rPr>
      </w:pPr>
      <w:r>
        <w:rPr>
          <w:bCs/>
          <w:spacing w:val="0"/>
          <w:sz w:val="20"/>
          <w:lang w:val="es-ES"/>
        </w:rPr>
        <w:t>Los 700.000 miles de euros correspondientes a las emisiones de Cédulas Hipotecarias para aportar a los fondos TdA 10 - 500.000 miles de euros -  y 12 – 200.000 miles de euros – se registran como Depósitos a Plazo del Sector Residente.</w:t>
      </w:r>
    </w:p>
    <w:p>
      <w:pPr>
        <w:pStyle w:val="TextoTahoma"/>
        <w:rPr>
          <w:bCs/>
          <w:spacing w:val="0"/>
          <w:sz w:val="20"/>
          <w:lang w:val="es-ES"/>
        </w:rPr>
      </w:pPr>
      <w:r>
        <w:rPr>
          <w:bCs/>
          <w:spacing w:val="0"/>
          <w:sz w:val="20"/>
          <w:lang w:val="es-ES"/>
        </w:rPr>
        <w:t xml:space="preserve">El resto de emisiones se contabilizan dentro de Débitos representados como Valores Negociables que, en su conjunto, Pagarés, Títulos Hipotecarios, etc, suman un montante de 8.235.176 miles de euros, un 21,0% más que un año antes. Este incremento es de un 56,9% en el caso de los Pagarés y de un 52,5% en el caso de los Títulos Hipotecarios. </w:t>
      </w:r>
    </w:p>
    <w:p>
      <w:pPr>
        <w:pStyle w:val="TextoTahoma"/>
        <w:rPr>
          <w:bCs/>
          <w:spacing w:val="0"/>
          <w:sz w:val="20"/>
          <w:lang w:val="es-ES"/>
        </w:rPr>
      </w:pPr>
      <w:r>
        <w:rPr>
          <w:bCs/>
          <w:spacing w:val="0"/>
          <w:sz w:val="20"/>
        </w:rPr>
        <w:t>Cabe añadir al respecto de la gestión de la liquidez que, por la  diversificación de instrumentos de financiación y de plazos, no hay vencimientos relevantes hasta 2010, los cuales son 750.000 miles de euros de FRNs y 1.000.000 miles de euros de las Cédulas emitidas este pasado 20 de junio. Después, el grueso de los vencimientos se concentran a partir de 2013.</w:t>
      </w:r>
    </w:p>
    <w:p>
      <w:pPr>
        <w:pStyle w:val="TextoTahoma"/>
        <w:rPr/>
      </w:pPr>
      <w:r>
        <w:rPr>
          <w:bCs/>
          <w:spacing w:val="0"/>
          <w:sz w:val="20"/>
        </w:rPr>
        <w:t>En términos de liquidez, señalar también que, al final del semestre, el saldo en Depósitos de Bancos Centrales ascendía a 1.046.903 miles de euros y el de los Depósitos tomados a Entidades de Crédito a 1.158.096 miles de euros.</w:t>
      </w:r>
    </w:p>
    <w:p>
      <w:pPr>
        <w:pStyle w:val="TextoTahoma"/>
        <w:rPr>
          <w:bCs/>
          <w:spacing w:val="0"/>
          <w:sz w:val="20"/>
        </w:rPr>
      </w:pPr>
      <w:r>
        <w:rPr>
          <w:bCs/>
          <w:spacing w:val="0"/>
          <w:sz w:val="20"/>
        </w:rPr>
        <w:t>En cuanto a los Recursos de Clientes de fuera de balance, destacar que al 30 de junio de 2008 el saldo patrimonial de los Fondos de Inversión ascendía a 1.817.739 miles de euros, inferior en 444.943 miles de euros, un 19,7%, al de un año antes. Cabe señalar al respecto que este comportamiento ha sido característico en el sector pues, la apuesta por la liquidez, por los recursos de balance y las altas volatilidades de los mercados bursátiles, han sido factores determinantes. Por el contrario, el saldo patrimonial de los Fondos de Pensiones se situó en 487.778 miles de euros, mejorando un 3,4% el de la misma fecha del ejercicio precedente.</w:t>
      </w:r>
    </w:p>
    <w:p>
      <w:pPr>
        <w:pStyle w:val="TextoTahoma"/>
        <w:rPr/>
      </w:pPr>
      <w:r>
        <w:rPr>
          <w:rStyle w:val="NNOTAS"/>
          <w:rFonts w:cs="Tahoma"/>
          <w:b/>
          <w:bCs/>
        </w:rPr>
        <w:t>Grupo Banco Pastor, la cuenta de resultados semestral</w:t>
      </w:r>
    </w:p>
    <w:p>
      <w:pPr>
        <w:pStyle w:val="TextoTahoma"/>
        <w:rPr/>
      </w:pPr>
      <w:r>
        <w:rPr>
          <w:bCs/>
          <w:spacing w:val="0"/>
          <w:sz w:val="20"/>
        </w:rPr>
        <w:t>Al término del primer semestre de 2008, el Resultado Consolidado ascendió a 126.101 miles de euros. Al detraer de este importe los 1.714 miles de euros de minoritarios, se llega al Resultado atribuido al Grupo Banco Pastor que totaliza, entonces, un montante de 124.387 miles de euros, esto es, 19.181 miles de euros más que el alcanzado en el mismo período del ejercicio precedente, lo que implica, en términos relativos, un incremento del 18,2%</w:t>
      </w:r>
    </w:p>
    <w:p>
      <w:pPr>
        <w:pStyle w:val="TextoTahoma"/>
        <w:rPr/>
      </w:pPr>
      <w:r>
        <w:rPr>
          <w:bCs/>
          <w:spacing w:val="0"/>
          <w:sz w:val="20"/>
        </w:rPr>
        <w:t xml:space="preserve">De esta manera, con unos Recursos Propios Medios de 1.262.749 miles de euros, el ROE se eleva a un 19,7%, máximo histórico recurrente semestral y anual del Grupo Banco Pastor, es decir, si no consideramos algún período con resultados extraordinarios. Supera ya  ampliamente al 19% que nos habíamos fijado como objetivo a alcanzar este año, último del Plan Delta, mejorando en 143 puntos básicos el del ejercicio 2007 y en 614 puntos básicos al del inicio de dicho Plan, a comienzos de 2006. </w:t>
      </w:r>
    </w:p>
    <w:p>
      <w:pPr>
        <w:pStyle w:val="TextoTahoma"/>
        <w:rPr>
          <w:bCs/>
          <w:spacing w:val="0"/>
          <w:sz w:val="20"/>
        </w:rPr>
      </w:pPr>
      <w:r>
        <w:rPr>
          <w:bCs/>
          <w:spacing w:val="0"/>
          <w:sz w:val="20"/>
        </w:rPr>
        <w:t>Asimismo, el ROA, la rentabilidad sobre activos totales medios, se situó en un 0,92%, también en porcentaje de máximos, 6 puntos básicos por encima de su precedente histórico sin extraordinarios.</w:t>
      </w:r>
    </w:p>
    <w:p>
      <w:pPr>
        <w:pStyle w:val="TextoTahoma"/>
        <w:rPr/>
      </w:pPr>
      <w:r>
        <w:rPr>
          <w:bCs/>
          <w:spacing w:val="0"/>
          <w:sz w:val="20"/>
        </w:rPr>
        <w:t xml:space="preserve">La cuenta de pérdidas y ganancias consolidada (NIIF adoptadas) que se presenta, según modelo establecido por la circular 1/2008 de la CNMV que desarrolla el Real Decreto 1362/2007 de 19 de octubre, recoge, hasta el Margen Bruto, la plusvalía por la operación de venta realizada a comienzos de este año 2008 del 1,14% de nuestra participación en Unión Fenosa S.A., anunciada en su momento a la CNMV como hecho relevante. La citada plusvalía ascendió a 111.762 miles de euros y aparece registrada dentro del epígrafe Resultado de Operaciones Financieras, de ahí que dicho Margen crezca un 40,4%. De no considerar este extraordinario el incremento sería del 11,2%. </w:t>
      </w:r>
    </w:p>
    <w:p>
      <w:pPr>
        <w:pStyle w:val="TextoTahoma"/>
        <w:rPr>
          <w:bCs/>
          <w:spacing w:val="0"/>
          <w:sz w:val="20"/>
        </w:rPr>
      </w:pPr>
      <w:r>
        <w:rPr>
          <w:bCs/>
          <w:spacing w:val="0"/>
          <w:sz w:val="20"/>
        </w:rPr>
        <w:t>No obstante, esto ya no sucede ni en el Resultado de la Actividad de Explotación ni en el Resultado final toda vez que, por criterios de prudencia, en previsión del más que probable incremento de la morosidad, se ha considerado oportuno reforzar los fondos de cobertura a tal efecto y, por ello, se aplicó la totalidad de dicha plusvalía a Pérdidas por Deterioro de activos financieros.</w:t>
      </w:r>
    </w:p>
    <w:p>
      <w:pPr>
        <w:pStyle w:val="TextoTahoma"/>
        <w:rPr>
          <w:bCs/>
          <w:spacing w:val="0"/>
          <w:sz w:val="20"/>
        </w:rPr>
      </w:pPr>
      <w:r>
        <w:rPr>
          <w:bCs/>
          <w:spacing w:val="0"/>
          <w:sz w:val="20"/>
        </w:rPr>
        <w:t xml:space="preserve">Si nos centramos en la estructura de la cascada de resultados, se observa que el Margen de Intereses asciende a 277.699 miles de euros, lo que se traduce en un incremento interanual de 10.836 miles de euros, un 4,1% en términos relativos. </w:t>
      </w:r>
    </w:p>
    <w:p>
      <w:pPr>
        <w:pStyle w:val="TextoTahoma"/>
        <w:rPr>
          <w:bCs/>
          <w:spacing w:val="0"/>
          <w:sz w:val="20"/>
        </w:rPr>
      </w:pPr>
      <w:r>
        <w:rPr>
          <w:bCs/>
          <w:spacing w:val="0"/>
          <w:sz w:val="20"/>
        </w:rPr>
        <w:t>El spread o margen de clientes, diferencia entre el tipo medio semestral de los Créditos a Clientes, 6,25%, y el tipo medio de los Depósitos de Clientes, 3,29%, resulta un 2,96%, el cual mejora en 10 puntos básicos el del segundo semestre del año anterior e iguala al que se había alcanzado en el primer semestre de dicho año. No obstante, si este último lo ajustamos por el efecto de la venta de los “equity tranches” de las titulizaciones realizada en junio de 2007, la mejora hubiera sido de 7 puntos básicos. El incremento en 75 puntos básicos de la rentabilidad de los Créditos a Clientes (82 p.b. si consideramos el dato ajustado), es el mismo en que se encarecieron los Depósitos de Clientes y el conjunto de las financiaciones institucionales.</w:t>
      </w:r>
    </w:p>
    <w:p>
      <w:pPr>
        <w:pStyle w:val="TextoTahoma"/>
        <w:rPr>
          <w:bCs/>
          <w:spacing w:val="0"/>
          <w:sz w:val="20"/>
        </w:rPr>
      </w:pPr>
      <w:r>
        <w:rPr>
          <w:bCs/>
          <w:spacing w:val="0"/>
          <w:sz w:val="20"/>
        </w:rPr>
        <w:t>Por Rendimientos de Instrumentos de Capital se contabilizan 15.054 miles de euros, lo que supone cuasi duplicar los registrados hasta junio de 2007 pues el incremento es del 92,4%, 7.229 miles de euros en cifras absolutas y más que compensan la merma experimentada por los Resultados de Entidades Valoradas por el método de la Participación que se reducen en 6.680 miles de euros respecto al idéntico período del año anterior.</w:t>
      </w:r>
    </w:p>
    <w:p>
      <w:pPr>
        <w:pStyle w:val="TextoTahoma"/>
        <w:rPr/>
      </w:pPr>
      <w:r>
        <w:rPr>
          <w:bCs/>
          <w:spacing w:val="0"/>
          <w:sz w:val="20"/>
        </w:rPr>
        <w:t>De los dividendos percibidos en lo que va de año, cabe destacar los dividendos recibidos de Inversiones Ibersuizas, 7.753 miles de euros – 5.307 miles de euros más que en 2007  y de Unión Fenosa, 5.514 miles de euros – 2.587 miles de euros más que en 2007 -.</w:t>
      </w:r>
    </w:p>
    <w:p>
      <w:pPr>
        <w:pStyle w:val="TextoTahoma"/>
        <w:rPr>
          <w:bCs/>
          <w:spacing w:val="0"/>
          <w:sz w:val="20"/>
        </w:rPr>
      </w:pPr>
      <w:r>
        <w:rPr>
          <w:bCs/>
          <w:spacing w:val="0"/>
          <w:sz w:val="20"/>
        </w:rPr>
        <w:t>En lo que respecta a la caída experimentada por los Resultados de Entidades Valoradas por el método de la Participación, destacar que 4.053 miles de euros provienen de Mercavalor que, en esta ejercicio aporta 91 mil euros, cuando a junio del año anterior aportó 4.144 miles de euros, después de haber realizado la venta de sus participaciones en Bolsas y Mercados Españoles. Además, Vilamar Gestión también redujo este año su aportación, se contabilizaron 2.841 miles de euros, 1.331 miles de euros menos que un año antes.</w:t>
      </w:r>
    </w:p>
    <w:p>
      <w:pPr>
        <w:pStyle w:val="TextoTahoma"/>
        <w:rPr>
          <w:bCs/>
          <w:spacing w:val="0"/>
          <w:sz w:val="20"/>
        </w:rPr>
      </w:pPr>
      <w:r>
        <w:rPr>
          <w:bCs/>
          <w:spacing w:val="0"/>
          <w:sz w:val="20"/>
        </w:rPr>
        <w:t>El Neto de Comisiones percibidas menos pagadas alcanza un montante de 83.310 miles de euros, siendo así que supera a su homónimo de 2007 en 2.292 miles de euros, en un 2,8% en tasa interanual. Esta ralentización en el ritmo de crecimiento respecto al que se venía manteniendo en ejercicios anteriores son consecuencia del freno registrado en las comisiones de disponibilidad de créditos, de fondos de inversión, de seguros, de valores, de aseguramiento y dirección de operaciones singulares, etc., siendo por el contrario las más dinámicas las percibidas por Efectos y por los fondos de titulización de activos.</w:t>
      </w:r>
    </w:p>
    <w:p>
      <w:pPr>
        <w:pStyle w:val="TextoTahoma"/>
        <w:rPr>
          <w:bCs/>
          <w:spacing w:val="0"/>
          <w:sz w:val="20"/>
        </w:rPr>
      </w:pPr>
      <w:r>
        <w:rPr>
          <w:bCs/>
          <w:spacing w:val="0"/>
          <w:sz w:val="20"/>
        </w:rPr>
        <w:t>Los Resultados por Operaciones Financieras totalizan 150.501 miles de euros, de los que, como antes se comentó, 111.762 miles de euros provienen de la venta del 1,14% de Unión Fenosa S.A. El resto se obtiene de operaciones realizadas con activos financieros disponibles para la venta.</w:t>
      </w:r>
    </w:p>
    <w:p>
      <w:pPr>
        <w:pStyle w:val="TextoTahoma"/>
        <w:rPr>
          <w:bCs/>
          <w:spacing w:val="0"/>
          <w:sz w:val="20"/>
        </w:rPr>
      </w:pPr>
      <w:r>
        <w:rPr>
          <w:bCs/>
          <w:spacing w:val="0"/>
          <w:sz w:val="20"/>
        </w:rPr>
        <w:t>Con un neto de Otros Productos/Cargas de Explotación de 9.784 miles de euros, se llega a un Margen Bruto de 538.690 miles de euros, lo cual implica una variación interanual de 154.883 miles de euros, un 40,4% en términos relativos. Ajustado este margen por las plusvalías de Unión Fenosa, se reduciría a 426.928 miles de euros, siendo así la variación de 43.121 miles de euros y la tasa un 11,2%.</w:t>
      </w:r>
    </w:p>
    <w:p>
      <w:pPr>
        <w:pStyle w:val="TextoTahoma"/>
        <w:rPr>
          <w:bCs/>
          <w:spacing w:val="0"/>
          <w:sz w:val="20"/>
        </w:rPr>
      </w:pPr>
      <w:r>
        <w:rPr>
          <w:bCs/>
          <w:spacing w:val="0"/>
          <w:sz w:val="20"/>
        </w:rPr>
        <w:t xml:space="preserve">El conjunto de los Gastos Generales de Administración asciende a 164.135 miles de euros, un 8,3% más que en el primer semestre de 2007, siendo este porcentaje del 8,0% para los Gastos de Personal y del 9,1% para los Otros gastos generales. El 63% del crecimiento de estos últimos se concentra en Alquileres de Inmuebles y en Informes Técnicos. Entre junio 2008 y junio 2007 el Grupo incrementó el número de empleados en 226 y el de oficinas en 33. </w:t>
      </w:r>
    </w:p>
    <w:p>
      <w:pPr>
        <w:pStyle w:val="TextoTahoma"/>
        <w:rPr/>
      </w:pPr>
      <w:r>
        <w:rPr>
          <w:bCs/>
          <w:spacing w:val="0"/>
          <w:sz w:val="20"/>
        </w:rPr>
        <w:t>Si del Margen Bruto ajustado por los extraordinarios de Unión Fenosa deducimos los gastos recuperados (comisiones compensadoras de costes directos y gastos incorporados a activos) – 6.388 miles de euros a junio de 2008 y 7.849 miles de euros a junio 2007 -  incluidos dentro de Otros Productos de Explotación, y los restamos de los Gastos Generales de Administración, podríamos definir como ratio de eficiencia el cociente entre estos gastos y el Margen Bruto, ambos netos de recuperaciones. De esta manera, resultaría para el primer semestre de esta ejercicio 2008 una ratio del 37,51%, mejorando así en 71 puntos básicos la del 38,22% de un año antes.</w:t>
      </w:r>
    </w:p>
    <w:p>
      <w:pPr>
        <w:pStyle w:val="TextoTahoma"/>
        <w:rPr/>
      </w:pPr>
      <w:r>
        <w:rPr>
          <w:bCs/>
          <w:spacing w:val="0"/>
          <w:sz w:val="20"/>
        </w:rPr>
        <w:t>Las Dotaciones a Provisiones (neto) aportan un efecto positivo a los Resultados, toda vez que el disponible del fondo genérico por Riesgos y Compromisos Contingentes, compensan holgadamente la dotación específica por estos últimos y por otras provisiones. Por el contrario, en  el pasado ejercicio, si bien la dotación total por estos riesgos fue de tan solo 685 mil euros, sí fueron significativos los importes destinados a dotaciones por prejubilaciones y otras dotaciones, 4.588 miles de euros y 6.198 miles de euros, respectivamente.</w:t>
      </w:r>
    </w:p>
    <w:p>
      <w:pPr>
        <w:pStyle w:val="TextoTahoma"/>
        <w:rPr>
          <w:bCs/>
          <w:spacing w:val="0"/>
          <w:sz w:val="20"/>
        </w:rPr>
      </w:pPr>
      <w:r>
        <w:rPr>
          <w:bCs/>
          <w:spacing w:val="0"/>
          <w:sz w:val="20"/>
        </w:rPr>
        <w:t>Las Pérdidas por Deterioro de Activos Financieros se elevan a 186.346 miles de euros, de las que 184.777 miles de euros corresponden a inversiones crediticias. Estas últimas, un año antes, se cifraron en 51.355 miles de euros. Una gran parte de esta variación se debe a la aplicación de las plusvalías de Unión Fenosa para reforzar los fondos de cobertura por insolvencias, tal y como ya se señaló al principio de este capítulo.</w:t>
      </w:r>
    </w:p>
    <w:p>
      <w:pPr>
        <w:pStyle w:val="TextoTahoma"/>
        <w:rPr>
          <w:bCs/>
          <w:spacing w:val="0"/>
          <w:sz w:val="20"/>
        </w:rPr>
      </w:pPr>
      <w:r>
        <w:rPr>
          <w:bCs/>
          <w:spacing w:val="0"/>
          <w:sz w:val="20"/>
        </w:rPr>
        <w:t>Obviando el análisis de otras partidas de escasa cuantía y relevancia, se llega a un Resultado antes de Impuestos de 173.544 miles de euros, 17.251 miles de euros por encima del alcanzado en el mismo período del ejercicio precedente, un 11,0% más en tasa anualizada.</w:t>
      </w:r>
    </w:p>
    <w:p>
      <w:pPr>
        <w:pStyle w:val="TextoTahoma"/>
        <w:rPr/>
      </w:pPr>
      <w:r>
        <w:rPr>
          <w:bCs/>
          <w:spacing w:val="0"/>
          <w:sz w:val="20"/>
        </w:rPr>
        <w:t>Esta tasa se eleva al 15,1% después del Impuesto sobre Beneficios y al 18,2% al deducir los resultados de minoritarios, es decir, en el Resultado Atribuido al Grupo.</w:t>
      </w:r>
    </w:p>
    <w:p>
      <w:pPr>
        <w:pStyle w:val="TextoTahoma"/>
        <w:rPr>
          <w:bCs/>
          <w:spacing w:val="0"/>
          <w:sz w:val="20"/>
        </w:rPr>
      </w:pPr>
      <w:r>
        <w:rPr>
          <w:bCs/>
          <w:spacing w:val="0"/>
          <w:sz w:val="20"/>
        </w:rPr>
        <w:t>El ratio BIS (calculado con criterios de Basilea II) se situó a 30 de junio de 2008 en el 11,44%. De acuerdo con esta normativa el superavit de recursos propios es de 682.820 miles de euros.</w:t>
      </w:r>
    </w:p>
    <w:p>
      <w:pPr>
        <w:pStyle w:val="TextoTahoma"/>
        <w:spacing w:before="280" w:after="360"/>
        <w:rPr>
          <w:bCs/>
          <w:spacing w:val="0"/>
          <w:sz w:val="20"/>
        </w:rPr>
      </w:pPr>
      <w:r>
        <w:rPr>
          <w:bCs/>
          <w:spacing w:val="0"/>
          <w:sz w:val="20"/>
        </w:rPr>
        <w:t>Al 30 de junio de 2008, Banco Pastor no poseía acciones propias en sus registros contables. A dicha fecha, el número de acciones de Banco Pastor en poder las entidades consolidadas era de 1.587.561 acciones, lo que representa el 0,61% del capital del Banco. A lo largo del ejercicio, las operaciones de compra y venta de acciones del Banco Pastor efectuadas por las entidades consolidadas totalizaron un valor efectivo de 12.097 y 10.232 miles de euros, respectivamente. Las compras supusieron un movimiento de 5.353.719 acciones y las ventas, de 4.902.787 acciones, representativas del 2,05% y 1,87% del capital, respectivamente.</w:t>
      </w:r>
    </w:p>
    <w:p>
      <w:pPr>
        <w:pStyle w:val="Normal"/>
        <w:jc w:val="both"/>
        <w:rPr>
          <w:bCs/>
          <w:spacing w:val="0"/>
          <w:sz w:val="20"/>
        </w:rPr>
      </w:pPr>
      <w:r>
        <w:rPr>
          <w:bCs/>
          <w:spacing w:val="0"/>
          <w:sz w:val="20"/>
        </w:rPr>
      </w:r>
    </w:p>
    <w:p>
      <w:pPr>
        <w:pStyle w:val="Normal"/>
        <w:jc w:val="both"/>
        <w:rPr/>
      </w:pPr>
      <w:r>
        <w:rPr>
          <w:rStyle w:val="NNOTAS"/>
          <w:rFonts w:cs="Tahoma" w:ascii="Tahoma" w:hAnsi="Tahoma"/>
          <w:b/>
          <w:kern w:val="2"/>
          <w:sz w:val="18"/>
          <w:szCs w:val="18"/>
        </w:rPr>
        <w:t>Grupo Banco Pastor, otros datos de interés</w:t>
      </w:r>
    </w:p>
    <w:p>
      <w:pPr>
        <w:pStyle w:val="Normal"/>
        <w:jc w:val="both"/>
        <w:rPr/>
      </w:pPr>
      <w:r>
        <w:rPr/>
      </w:r>
    </w:p>
    <w:p>
      <w:pPr>
        <w:pStyle w:val="TextoTahoma"/>
        <w:rPr>
          <w:bCs/>
          <w:spacing w:val="0"/>
          <w:sz w:val="20"/>
        </w:rPr>
      </w:pPr>
      <w:r>
        <w:rPr>
          <w:bCs/>
          <w:spacing w:val="0"/>
          <w:sz w:val="20"/>
        </w:rPr>
        <w:t>Tal y como se anunció el día 16 de enero de 2008, el día 31 del mismo mes se hizo efectivo el tercer dividendo a cuenta del ejercicio 2007, con un importe bruto unitario de 0,043 euros.</w:t>
      </w:r>
    </w:p>
    <w:p>
      <w:pPr>
        <w:pStyle w:val="TextoTahoma"/>
        <w:rPr>
          <w:bCs/>
          <w:spacing w:val="0"/>
          <w:sz w:val="20"/>
        </w:rPr>
      </w:pPr>
      <w:r>
        <w:rPr>
          <w:bCs/>
          <w:spacing w:val="0"/>
          <w:sz w:val="20"/>
        </w:rPr>
        <w:t>Asimismo, la Junta General de Accionistas celebrada el 30 de abril dispuso el reparto de un dividendo extraordinario de carácter complementario del ejercicio 2007 con cargo a Prima de Emisión y por un importe unitario de 0,06 euros. El vencimiento fue el 29 de mayo, fecha en la que las acciones ya cotizaron ex – dividendos.</w:t>
      </w:r>
    </w:p>
    <w:p>
      <w:pPr>
        <w:pStyle w:val="Normal"/>
        <w:jc w:val="both"/>
        <w:rPr>
          <w:bCs/>
          <w:spacing w:val="0"/>
          <w:sz w:val="20"/>
        </w:rPr>
      </w:pPr>
      <w:r>
        <w:rPr>
          <w:bCs/>
          <w:spacing w:val="0"/>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62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Helv">
    <w:altName w:val="Arial"/>
    <w:charset w:val="00"/>
    <w:family w:val="swiss"/>
    <w:pitch w:val="variable"/>
  </w:font>
  <w:font w:name="Futura M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b/>
                              <w:b/>
                              <w:sz w:val="16"/>
                              <w:szCs w:val="16"/>
                            </w:rPr>
                          </w:pPr>
                          <w:r>
                            <w:rPr>
                              <w:rStyle w:val="PageNumber"/>
                              <w:rFonts w:cs="Tahoma" w:ascii="Tahoma" w:hAnsi="Tahoma"/>
                              <w:b/>
                              <w:sz w:val="16"/>
                              <w:szCs w:val="16"/>
                            </w:rPr>
                            <w:fldChar w:fldCharType="begin"/>
                          </w:r>
                          <w:r>
                            <w:rPr>
                              <w:rStyle w:val="PageNumber"/>
                              <w:sz w:val="16"/>
                              <w:b/>
                              <w:szCs w:val="16"/>
                              <w:rFonts w:cs="Tahoma" w:ascii="Tahoma" w:hAnsi="Tahoma"/>
                            </w:rPr>
                            <w:instrText xml:space="preserve"> PAGE </w:instrText>
                          </w:r>
                          <w:r>
                            <w:rPr>
                              <w:rStyle w:val="PageNumber"/>
                              <w:sz w:val="16"/>
                              <w:b/>
                              <w:szCs w:val="16"/>
                              <w:rFonts w:cs="Tahoma" w:ascii="Tahoma" w:hAnsi="Tahoma"/>
                            </w:rPr>
                            <w:fldChar w:fldCharType="separate"/>
                          </w:r>
                          <w:r>
                            <w:rPr>
                              <w:rStyle w:val="PageNumber"/>
                              <w:sz w:val="16"/>
                              <w:b/>
                              <w:szCs w:val="16"/>
                              <w:rFonts w:cs="Tahoma" w:ascii="Tahoma" w:hAnsi="Tahoma"/>
                            </w:rPr>
                            <w:t>12</w:t>
                          </w:r>
                          <w:r>
                            <w:rPr>
                              <w:rStyle w:val="PageNumber"/>
                              <w:sz w:val="16"/>
                              <w:b/>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Fonts w:ascii="Tahoma" w:hAnsi="Tahoma" w:cs="Tahoma"/>
                        <w:b/>
                        <w:b/>
                        <w:sz w:val="16"/>
                        <w:szCs w:val="16"/>
                      </w:rPr>
                    </w:pPr>
                    <w:r>
                      <w:rPr>
                        <w:rStyle w:val="PageNumber"/>
                        <w:rFonts w:cs="Tahoma" w:ascii="Tahoma" w:hAnsi="Tahoma"/>
                        <w:b/>
                        <w:sz w:val="16"/>
                        <w:szCs w:val="16"/>
                      </w:rPr>
                      <w:fldChar w:fldCharType="begin"/>
                    </w:r>
                    <w:r>
                      <w:rPr>
                        <w:rStyle w:val="PageNumber"/>
                        <w:sz w:val="16"/>
                        <w:b/>
                        <w:szCs w:val="16"/>
                        <w:rFonts w:cs="Tahoma" w:ascii="Tahoma" w:hAnsi="Tahoma"/>
                      </w:rPr>
                      <w:instrText xml:space="preserve"> PAGE </w:instrText>
                    </w:r>
                    <w:r>
                      <w:rPr>
                        <w:rStyle w:val="PageNumber"/>
                        <w:sz w:val="16"/>
                        <w:b/>
                        <w:szCs w:val="16"/>
                        <w:rFonts w:cs="Tahoma" w:ascii="Tahoma" w:hAnsi="Tahoma"/>
                      </w:rPr>
                      <w:fldChar w:fldCharType="separate"/>
                    </w:r>
                    <w:r>
                      <w:rPr>
                        <w:rStyle w:val="PageNumber"/>
                        <w:sz w:val="16"/>
                        <w:b/>
                        <w:szCs w:val="16"/>
                        <w:rFonts w:cs="Tahoma" w:ascii="Tahoma" w:hAnsi="Tahoma"/>
                      </w:rPr>
                      <w:t>12</w:t>
                    </w:r>
                    <w:r>
                      <w:rPr>
                        <w:rStyle w:val="PageNumber"/>
                        <w:sz w:val="16"/>
                        <w:b/>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16"/>
        <w:szCs w:val="16"/>
      </w:rPr>
    </w:pPr>
    <w:r>
      <w:rPr>
        <w:rFonts w:cs="Tahoma" w:ascii="Tahoma" w:hAnsi="Tahoma"/>
        <w:b/>
        <w:sz w:val="16"/>
        <w:szCs w:val="16"/>
      </w:rPr>
      <w:t>INFORME DE GESTION INTERMED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720" w:after="360"/>
      <w:outlineLvl w:val="2"/>
    </w:pPr>
    <w:rPr>
      <w:rFonts w:ascii="Arial" w:hAnsi="Arial" w:cs="Arial"/>
      <w:b/>
      <w:bCs/>
      <w:i/>
      <w:caps/>
      <w:color w:val="808080"/>
      <w:sz w:val="28"/>
      <w:szCs w:val="28"/>
    </w:rPr>
  </w:style>
  <w:style w:type="paragraph" w:styleId="Heading5">
    <w:name w:val="Heading 5"/>
    <w:basedOn w:val="Normal"/>
    <w:next w:val="Normal"/>
    <w:qFormat/>
    <w:pPr>
      <w:keepNext w:val="true"/>
      <w:numPr>
        <w:ilvl w:val="4"/>
        <w:numId w:val="1"/>
      </w:numPr>
      <w:outlineLvl w:val="4"/>
    </w:pPr>
    <w:rPr>
      <w:rFonts w:ascii="Tahoma" w:hAnsi="Tahoma" w:cs="Arial"/>
      <w:b/>
      <w:bCs/>
      <w:cap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Bookman Old Style" w:hAnsi="Bookman Old Style" w:cs="Bookman Old Style"/>
      <w:lang w:val="es-ES"/>
    </w:rPr>
  </w:style>
  <w:style w:type="character" w:styleId="WW8Num5z1">
    <w:name w:val="WW8Num5z1"/>
    <w:qFormat/>
    <w:rPr>
      <w:rFonts w:ascii="Bookman Old Style" w:hAnsi="Bookman Old Style" w:cs="Bookman Old Styl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Bookman Old Style" w:hAnsi="Bookman Old Style" w:cs="Bookman Old Style"/>
    </w:rPr>
  </w:style>
  <w:style w:type="character" w:styleId="WW8Num8z0">
    <w:name w:val="WW8Num8z0"/>
    <w:qFormat/>
    <w:rPr>
      <w:rFonts w:ascii="Wingdings" w:hAnsi="Wingdings" w:cs="Wingdings"/>
    </w:rPr>
  </w:style>
  <w:style w:type="character" w:styleId="WW8Num8z1">
    <w:name w:val="WW8Num8z1"/>
    <w:qFormat/>
    <w:rPr>
      <w:rFonts w:ascii="Tahoma" w:hAnsi="Tahoma" w:eastAsia="Times New Roman" w:cs="Tahoma"/>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man Old Style" w:hAnsi="Bookman Old Style" w:cs="Bookman Old Sty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Tahoma" w:hAnsi="Tahoma" w:eastAsia="Times New Roman" w:cs="Tahoma"/>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Helv;Arial" w:hAnsi="Helv;Arial" w:cs="Helv;Arial"/>
      <w:b w:val="false"/>
    </w:rPr>
  </w:style>
  <w:style w:type="character" w:styleId="WW8Num27z0">
    <w:name w:val="WW8Num27z0"/>
    <w:qFormat/>
    <w:rPr>
      <w:rFonts w:ascii="Bookman Old Style" w:hAnsi="Bookman Old Style" w:cs="Bookman Old Styl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Helv;Arial" w:hAnsi="Helv;Arial" w:cs="Helv;Arial"/>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5z0">
    <w:name w:val="WW8NumSt5z0"/>
    <w:qFormat/>
    <w:rPr>
      <w:rFonts w:ascii="Helv;Arial" w:hAnsi="Helv;Arial" w:cs="Helv;Arial"/>
    </w:rPr>
  </w:style>
  <w:style w:type="character" w:styleId="Fuentedeprrafopredeter">
    <w:name w:val="Fuente de párrafo predeter."/>
    <w:qFormat/>
    <w:rPr/>
  </w:style>
  <w:style w:type="character" w:styleId="TextoTahomaCar">
    <w:name w:val="Texto Tahoma Car"/>
    <w:basedOn w:val="Fuentedeprrafopredeter"/>
    <w:qFormat/>
    <w:rPr>
      <w:rFonts w:ascii="Tahoma" w:hAnsi="Tahoma" w:cs="Tahoma"/>
      <w:spacing w:val="6"/>
      <w:sz w:val="18"/>
      <w:szCs w:val="18"/>
      <w:lang w:val="es-ES_tradnl" w:bidi="ar-SA"/>
    </w:rPr>
  </w:style>
  <w:style w:type="character" w:styleId="EstiloTextoTahomaNegroCar">
    <w:name w:val="Estilo Texto Tahoma + Negro Car"/>
    <w:basedOn w:val="TextoTahomaCar"/>
    <w:qFormat/>
    <w:rPr>
      <w:color w:val="000000"/>
    </w:rPr>
  </w:style>
  <w:style w:type="character" w:styleId="NNOTAS">
    <w:name w:val="NNOTAS"/>
    <w:qFormat/>
    <w:rPr>
      <w:rFonts w:ascii="Futura Md BT;Lucida Sans Unicode" w:hAnsi="Futura Md BT;Lucida Sans Unicode" w:cs="Futura Md BT;Lucida Sans Unicode"/>
      <w:lang w:val="es-ES"/>
    </w:rPr>
  </w:style>
  <w:style w:type="character" w:styleId="PageNumber">
    <w:name w:val="Page Number"/>
    <w:basedOn w:val="Fuentedeprrafopredeter"/>
    <w:rPr/>
  </w:style>
  <w:style w:type="paragraph" w:styleId="Heading">
    <w:name w:val="Heading"/>
    <w:basedOn w:val="Normal"/>
    <w:next w:val="TextBody"/>
    <w:qFormat/>
    <w:pPr>
      <w:numPr>
        <w:ilvl w:val="0"/>
        <w:numId w:val="0"/>
      </w:numPr>
      <w:spacing w:lineRule="auto" w:line="360" w:before="0" w:after="220"/>
      <w:ind w:hanging="0"/>
      <w:jc w:val="center"/>
    </w:pPr>
    <w:rPr>
      <w:b/>
      <w:color w:val="FF0000"/>
      <w:szCs w:val="20"/>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Cs w:val="20"/>
      <w:lang w:val="es-ES_tradnl"/>
    </w:rPr>
  </w:style>
  <w:style w:type="paragraph" w:styleId="TextoTahoma">
    <w:name w:val="Texto Tahoma"/>
    <w:basedOn w:val="Normal"/>
    <w:qFormat/>
    <w:pPr>
      <w:spacing w:lineRule="auto" w:line="360" w:before="240" w:after="240"/>
      <w:jc w:val="both"/>
    </w:pPr>
    <w:rPr>
      <w:rFonts w:ascii="Tahoma" w:hAnsi="Tahoma" w:cs="Tahoma"/>
      <w:spacing w:val="6"/>
      <w:sz w:val="18"/>
      <w:szCs w:val="18"/>
      <w:lang w:val="es-ES_tradnl"/>
    </w:rPr>
  </w:style>
  <w:style w:type="paragraph" w:styleId="EstiloTextoTahomaNegro">
    <w:name w:val="Estilo Texto Tahoma + Negro"/>
    <w:basedOn w:val="TextoTahoma"/>
    <w:qFormat/>
    <w:pPr/>
    <w:rPr>
      <w:color w:val="000000"/>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ludo">
    <w:name w:val="Saludo"/>
    <w:basedOn w:val="Normal"/>
    <w:next w:val="Normal"/>
    <w:qFormat/>
    <w:pPr/>
    <w:rPr/>
  </w:style>
  <w:style w:type="paragraph" w:styleId="Textoindependienteprimerasangra">
    <w:name w:val="Texto independiente primera sangría"/>
    <w:basedOn w:val="TextBody"/>
    <w:qFormat/>
    <w:pPr>
      <w:ind w:firstLine="21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2:15:00Z</dcterms:created>
  <dc:creator>0002446</dc:creator>
  <dc:description/>
  <cp:keywords/>
  <dc:language>en-US</dc:language>
  <cp:lastModifiedBy>0004742</cp:lastModifiedBy>
  <cp:lastPrinted>2008-07-23T14:17:00Z</cp:lastPrinted>
  <dcterms:modified xsi:type="dcterms:W3CDTF">2008-08-01T07:46:00Z</dcterms:modified>
  <cp:revision>12</cp:revision>
  <dc:subject/>
  <dc:title>Nuevos productos y acciones comerciales</dc:title>
</cp:coreProperties>
</file>