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EXPLICATIVO DE HECHOS SIGNIFICATIVOS</w:t>
      </w:r>
    </w:p>
    <w:p>
      <w:pPr>
        <w:pStyle w:val="Normal"/>
        <w:rPr/>
      </w:pPr>
      <w:r>
        <w:rPr/>
      </w:r>
    </w:p>
    <w:p>
      <w:pPr>
        <w:pStyle w:val="Normal"/>
        <w:rPr>
          <w:b/>
          <w:b/>
          <w:bCs/>
        </w:rPr>
      </w:pPr>
      <w:r>
        <w:rPr>
          <w:b/>
          <w:bCs/>
        </w:rPr>
      </w:r>
    </w:p>
    <w:p>
      <w:pPr>
        <w:pStyle w:val="Normal"/>
        <w:rPr>
          <w:b/>
          <w:b/>
          <w:bCs/>
        </w:rPr>
      </w:pPr>
      <w:r>
        <w:rPr>
          <w:b/>
          <w:bCs/>
        </w:rPr>
        <w:t>REPSOL YPF, S.A.</w:t>
      </w:r>
    </w:p>
    <w:p>
      <w:pPr>
        <w:pStyle w:val="Normal"/>
        <w:rPr>
          <w:b/>
          <w:b/>
          <w:bCs/>
        </w:rPr>
      </w:pPr>
      <w:r>
        <w:rPr>
          <w:b/>
          <w:bCs/>
        </w:rPr>
        <w:t xml:space="preserve">Relación de hechos relevantes y otras comunicaciones </w:t>
      </w:r>
    </w:p>
    <w:p>
      <w:pPr>
        <w:pStyle w:val="Normal"/>
        <w:rPr>
          <w:b/>
          <w:b/>
          <w:bCs/>
        </w:rPr>
      </w:pPr>
      <w:r>
        <w:rPr>
          <w:b/>
          <w:bCs/>
        </w:rPr>
        <w:t>Desde 01-01-2006 hasta 11-05-2006</w:t>
      </w:r>
    </w:p>
    <w:p>
      <w:pPr>
        <w:pStyle w:val="Normal"/>
        <w:rPr>
          <w:b/>
          <w:b/>
          <w:bCs/>
        </w:rPr>
      </w:pPr>
      <w:r>
        <w:rPr>
          <w:b/>
          <w:bCs/>
        </w:rPr>
      </w:r>
    </w:p>
    <w:p>
      <w:pPr>
        <w:pStyle w:val="Normal"/>
        <w:rPr>
          <w:b/>
          <w:b/>
          <w:bCs/>
        </w:rPr>
      </w:pPr>
      <w:r>
        <w:rPr>
          <w:b/>
          <w:bCs/>
        </w:rPr>
      </w:r>
    </w:p>
    <w:tbl>
      <w:tblPr>
        <w:tblW w:w="10555" w:type="dxa"/>
        <w:jc w:val="left"/>
        <w:tblInd w:w="-62" w:type="dxa"/>
        <w:tblLayout w:type="fixed"/>
        <w:tblCellMar>
          <w:top w:w="0" w:type="dxa"/>
          <w:left w:w="57" w:type="dxa"/>
          <w:bottom w:w="0" w:type="dxa"/>
          <w:right w:w="57" w:type="dxa"/>
        </w:tblCellMar>
      </w:tblPr>
      <w:tblGrid>
        <w:gridCol w:w="1137"/>
        <w:gridCol w:w="958"/>
        <w:gridCol w:w="1260"/>
        <w:gridCol w:w="7200"/>
      </w:tblGrid>
      <w:tr>
        <w:trPr>
          <w:tblHeader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bookmarkStart w:id="0" w:name="OLE_LINK4"/>
            <w:bookmarkStart w:id="1" w:name="OLE_LINK3"/>
            <w:bookmarkEnd w:id="0"/>
            <w:bookmarkEnd w:id="1"/>
            <w:r>
              <w:rPr>
                <w:b/>
                <w:bCs/>
                <w:sz w:val="20"/>
                <w:szCs w:val="20"/>
              </w:rPr>
              <w:t>Fecha</w:t>
            </w:r>
          </w:p>
          <w:p>
            <w:pPr>
              <w:pStyle w:val="Normal"/>
              <w:spacing w:before="20" w:after="20"/>
              <w:jc w:val="center"/>
              <w:rPr>
                <w:b/>
                <w:b/>
                <w:bCs/>
                <w:sz w:val="20"/>
                <w:szCs w:val="20"/>
              </w:rPr>
            </w:pPr>
            <w:r>
              <w:rPr>
                <w:b/>
                <w:bCs/>
                <w:sz w:val="20"/>
                <w:szCs w:val="20"/>
              </w:rPr>
              <w:t xml:space="preserve"> </w:t>
            </w:r>
            <w:r>
              <w:rPr>
                <w:b/>
                <w:bCs/>
                <w:sz w:val="20"/>
                <w:szCs w:val="20"/>
              </w:rPr>
              <w:t>registr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Nº</w:t>
            </w:r>
          </w:p>
          <w:p>
            <w:pPr>
              <w:pStyle w:val="Normal"/>
              <w:spacing w:before="20" w:after="20"/>
              <w:jc w:val="center"/>
              <w:rPr>
                <w:b/>
                <w:b/>
                <w:bCs/>
                <w:sz w:val="20"/>
                <w:szCs w:val="20"/>
              </w:rPr>
            </w:pPr>
            <w:r>
              <w:rPr>
                <w:b/>
                <w:bCs/>
                <w:sz w:val="20"/>
                <w:szCs w:val="20"/>
              </w:rPr>
              <w:t>regis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xml:space="preserve">Tipo de </w:t>
            </w:r>
          </w:p>
          <w:p>
            <w:pPr>
              <w:pStyle w:val="Normal"/>
              <w:spacing w:before="20" w:after="20"/>
              <w:jc w:val="center"/>
              <w:rPr>
                <w:b/>
                <w:b/>
                <w:bCs/>
                <w:sz w:val="20"/>
                <w:szCs w:val="20"/>
              </w:rPr>
            </w:pPr>
            <w:r>
              <w:rPr>
                <w:b/>
                <w:bCs/>
                <w:sz w:val="20"/>
                <w:szCs w:val="20"/>
              </w:rPr>
              <w:t>hecho</w:t>
            </w:r>
          </w:p>
          <w:p>
            <w:pPr>
              <w:pStyle w:val="Normal"/>
              <w:spacing w:before="20" w:after="20"/>
              <w:ind w:right="-46" w:hanging="0"/>
              <w:jc w:val="center"/>
              <w:rPr>
                <w:b/>
                <w:b/>
                <w:bCs/>
                <w:sz w:val="20"/>
                <w:szCs w:val="20"/>
              </w:rPr>
            </w:pPr>
            <w:r>
              <w:rPr>
                <w:b/>
                <w:bCs/>
                <w:sz w:val="20"/>
                <w:szCs w:val="20"/>
              </w:rPr>
              <w:t>significativ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b/>
                <w:b/>
                <w:bCs/>
                <w:sz w:val="20"/>
                <w:szCs w:val="20"/>
              </w:rPr>
            </w:pPr>
            <w:r>
              <w:rPr>
                <w:b/>
                <w:bCs/>
                <w:sz w:val="20"/>
                <w:szCs w:val="20"/>
              </w:rPr>
              <w:t>Contenid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08.05.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0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Repsol YPF y Gas Natural contratan un nuevo buque metanero para el transporte de GNL de 138.000 metros cúbicos de capacidad que comenzará a operar en 200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04.05.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66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Repsol YPF dispuesta a colaborar con el gobierno boliviano pero sin renunciar a sus derech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02.05.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0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Se remite nota informativa sobre los hechos acaecidos en Bolivia, Repsol YPF se mantiene a la espera de conocer en detalle los términos y condiciones concretas de las medidas anunciadas por el gobierno boliviano, entre las que se incluye la apertura de un plazo de 180 días para la renegociación de los contratos de las compañías petroleras establecidas en el paí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02.05.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04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La Sociedad comunica que la Web de Repsol YPF ha sido galardonada en los premios internacionales Malofiej de infografí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7.04.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0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El Consejo de Administración de Repsol YPF, S.A. ha acordado la modificación de la Norma de Ética y Conducta de los Empleados de Repsol YPF, S.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4.04.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65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El Ministerio de Industria, Turismo y Comercio, a través del CDTI (Centro para el Desarrollo Tecnológico Industrial) ha otorgado una subvención de más de 22 millones euros a un grupo de empresas liderado por Repsol YPF, para un gran proyecto de investigación y desarrollo sobre biodiesel con una duración de cuatro añ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12.04.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0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Repsol comunica que la Comisión Europea acepta los compromisos de Repsol YPF para favorecer la competencia en el mercado español de estaciones de servici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07.04.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0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Repsol YPF y Gas Natural, a través de su joint venture dedicada al negocio internacional de gas natural licuado (GNL), firmaron con el Gobierno de Nigeria un acuerdo marco para el futuro desarrollo de un importante proyecto de gas natural licuado (GNL) en este paí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03.04.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0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Se remite nota de prensa sobre su descubrimiento de gas en el Sahara Argelin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30.03.20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Style w:val="Negrita1"/>
                <w:rFonts w:ascii="Times New Roman" w:hAnsi="Times New Roman" w:cs="Times New Roman"/>
                <w:sz w:val="20"/>
                <w:szCs w:val="20"/>
              </w:rPr>
            </w:pPr>
            <w:r>
              <w:rPr>
                <w:rStyle w:val="Negrita1"/>
                <w:rFonts w:cs="Times New Roman"/>
                <w:b w:val="false"/>
                <w:sz w:val="20"/>
                <w:szCs w:val="20"/>
              </w:rPr>
              <w:t>20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Repsol YPF aumenta un 20% el dividend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30.03.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0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La sociedad comunica que el Consejo ha acordado proponer a la Junta General Ordinaria de Accionistas la distribución de un dividendo bruto total correspondiente al ejercicio 2005 de 0.60 euros por acción. El dividendo bruto complementario ascendería por tanto a 0.30 euros por acción. La fecha de pago propuesta es el 5 de julio de 200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9.03.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65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El Presidente del Consejo de Administración y el Director General Económico Financiero han acordado la modificación de la composición del Comité Interno de Transparencia, con objeto de adecuarla a la actual estructura organizativa de la Compañía, y la correspondiente modificación en el Reglamento de dicho Comité.</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16.03.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64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Repsol YPF y Acciona firman el mayor acuerdo mundial de producción de Biodiesel, siendo la inversión estimada superior a 300 millones de eur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15.03.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0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Se remite información sobre la decisión judicial de poner en libertad bajo fianza a dos empleados de Andina, S.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14.03.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649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Repsol remite nota de prensa sobre la puesta en marcha del proyecto Gassi Touil de gas natural licuado en Argelia, siendo el proyecto más importante realizado por un consorcio internacional en Argel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14.03.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0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Repsol YPF comunica la nueva estructura organizativa de su Dirección General Económico Financiera, dirigida por Fernando Ramírez, quién asume, además, las funciones de Chief Financial Office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10.03.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0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Se remite presentación sobre el refin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09.03.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0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pPr>
            <w:r>
              <w:rPr>
                <w:color w:val="000000"/>
                <w:sz w:val="20"/>
                <w:szCs w:val="20"/>
              </w:rPr>
              <w:t>Se remite nota informativa donde aclara que permanece a la espera de que se aclaren las circunstancias que han rodeado el allanamiento de sus oficinas en Santa Cruz, Bolivia, horas después de que el Juez del Tribunal Décimo de Instrucción en lo Penal de Santa Cruz, hubiese ordenado la suspensión del proceso por presunto delito de contrabando iniciado por miembros de la fiscalía de la citada ciudad.</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03.03.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646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sz w:val="20"/>
                <w:szCs w:val="20"/>
              </w:rPr>
            </w:pPr>
            <w:r>
              <w:rPr>
                <w:color w:val="000000"/>
                <w:sz w:val="20"/>
                <w:szCs w:val="20"/>
              </w:rPr>
              <w:t>Se remite nota de prensa sobre el encuentro entre el Presidente de Bolivia y el presidente de Repsol, donde se muestra el compromiso por parte del presidente de la compañía por crear lazos con el nuevo gobierno de Boliv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4.02.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0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Se remite presentación sobre los resultado preliminares del ejercicio 2005 y de su último trimestr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4.02.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0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Se remite información sobre la presentación que tendrá lugar el día 24.02.06, sobre los resultado preliminares del ejercicio 2005 y de su último trimestr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4.02.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64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Se remite información sobre los resultados del segundo semestre de 200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4.02.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20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Se remite información sobre sus resultados, el beneficio neto de Repsol YPF crece un 29,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16.02.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199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Se comunica que Repsol YPF ha realizado un nuevo descubrimiento de crudo ligero de alta calidad en la cuenca de Murzuq, en Libia, con una producción preliminar en pruebas de 2.300 barriles equivalentes de petróleo (bep) al dí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09.02.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19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Se comunica que Repsol YPF ha abierto una oficina en Moscú para impulsar su creciente presencia en Rus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06.02.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rStyle w:val="Negrita1"/>
                <w:rFonts w:cs="Times New Roman"/>
                <w:b w:val="false"/>
                <w:sz w:val="20"/>
                <w:szCs w:val="20"/>
              </w:rPr>
              <w:t>63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Caixa de Catalunya y Caixa Holding remiten pacto parasocial sobre Repsol YPF, S.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06.02.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638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La sociedad comunica la adquisición del 10% de West Siberian Resources (WSR), compañía con importantes activos de hidrocarburos en la Federación Rusa. El acuerdo contempla una alianza industrial para desarrollar proyectos en áreas de exploración en Rus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26.01.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63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Repsol YPF comunica su anuncio de una reducción de sus reservas en un 25% (1.254 millones Bep de sus reservas probadas). Estas revisiones se refieren fundamentalmente a reservas de gas. La mayoría se refieren a Bolivia (52%) y Argentina (41%), junto con menores cantidades en Venezuela y otras área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26.01.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635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Comunicación de la reducción de reservas en inglé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26.01.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63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Se remite presentación en relación con lo descrito en el hecho relevante nº 6358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26.01.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636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Se remite información complementaria a los hechos relevantes en relación con la revisión de reserva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bookmarkStart w:id="2" w:name="OLE_LINK2"/>
            <w:bookmarkStart w:id="3" w:name="OLE_LINK1"/>
            <w:r>
              <w:rPr>
                <w:bCs/>
                <w:color w:val="000000"/>
                <w:sz w:val="20"/>
                <w:szCs w:val="20"/>
              </w:rPr>
              <w:t>26.01.2006</w:t>
            </w:r>
            <w:bookmarkEnd w:id="2"/>
            <w:bookmarkEnd w:id="3"/>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63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Se remite presentación en relación con lo descrito en el hecho relevante nº 6358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26.01.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198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La sociedad anuncia la celebración de una multiconferencia con analistas y una rueda de prensa el día 26.01.06. Se solicita que, en ese tiempo, se mantenga suspendida la cotización de la acció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18.01.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198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Se comunica que Repsol YPF ha resultado adjudicataria de un contrato de suministro solicitado por el DESC (Defense Energy Support Center) de Estados Unidos para dotar de combustible naval y de aviación a la flota del ejército de Estados Unidos en el Atlántico y en el Mediterráne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13.01.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color w:val="000000"/>
                <w:sz w:val="20"/>
                <w:szCs w:val="20"/>
              </w:rPr>
            </w:pPr>
            <w:r>
              <w:rPr>
                <w:bCs/>
                <w:color w:val="000000"/>
                <w:sz w:val="20"/>
                <w:szCs w:val="20"/>
              </w:rPr>
              <w:t>63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Se comunica información sobre la puesta en marcha del proyecto Perú LNG, que supone una inversión aproximada de 3.100 millones de eur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10.01.2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Negrita1"/>
                <w:rFonts w:cs="Times New Roman"/>
                <w:b w:val="false"/>
                <w:sz w:val="20"/>
                <w:szCs w:val="20"/>
              </w:rPr>
              <w:t>197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color w:val="000000"/>
                <w:sz w:val="20"/>
                <w:szCs w:val="20"/>
              </w:rPr>
            </w:pPr>
            <w:r>
              <w:rPr>
                <w:color w:val="000000"/>
                <w:sz w:val="20"/>
                <w:szCs w:val="20"/>
              </w:rPr>
              <w:t>Se remite nota de prensa, Repsol YPF galardonada como la mejor empresa en Italia en 2005</w:t>
            </w:r>
          </w:p>
        </w:tc>
      </w:tr>
    </w:tbl>
    <w:p>
      <w:pPr>
        <w:pStyle w:val="Normal"/>
        <w:rPr/>
      </w:pPr>
      <w:r>
        <w:rPr/>
      </w:r>
    </w:p>
    <w:sectPr>
      <w:footerReference w:type="default" r:id="rId2"/>
      <w:type w:val="nextPage"/>
      <w:pgSz w:w="11906" w:h="16838"/>
      <w:pgMar w:left="85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60" w:leader="none"/>
      </w:tabs>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1">
    <w:name w:val="negrita1"/>
    <w:basedOn w:val="Fuentedeprrafopredeter"/>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0"/>
      <w:jc w:val="both"/>
    </w:pPr>
    <w:rPr>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08:00Z</dcterms:created>
  <dc:creator>REPSOLYPF</dc:creator>
  <dc:description/>
  <cp:keywords/>
  <dc:language>en-US</dc:language>
  <cp:lastModifiedBy>rct1282</cp:lastModifiedBy>
  <cp:lastPrinted>2006-05-08T20:33:00Z</cp:lastPrinted>
  <dcterms:modified xsi:type="dcterms:W3CDTF">2006-05-09T09:10:00Z</dcterms:modified>
  <cp:revision>3</cp:revision>
  <dc:subject/>
  <dc:title>Tipo de hecho</dc:title>
</cp:coreProperties>
</file>