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FORME DE GESTIÓN INMOLEVANTE S.A. EJERCICIO 2.011(1º SEMEST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gestión del primer semestre del ejercicio 2.011 se ha caracterizado por la linealidad de los ingresos basados en el arrendamiento del patrimonio en activos inmobiliarios de la sociedad a clientes de reconocido prestigio con los que la sociedad lleva realizando transacciones comerciales desde hace muchos años.</w:t>
      </w:r>
    </w:p>
    <w:p>
      <w:pPr>
        <w:pStyle w:val="Normal"/>
        <w:rPr/>
      </w:pPr>
      <w:r>
        <w:rPr/>
      </w:r>
    </w:p>
    <w:p>
      <w:pPr>
        <w:pStyle w:val="Normal"/>
        <w:rPr/>
      </w:pPr>
      <w:r>
        <w:rPr/>
        <w:t>Por todo ello la sociedad considera que no hay, a pesar de la actual situación económica ningún riesgo de crédito. Todos los arrendatarios pagan a mes anticipado las rentas con regularidad y no existe ninguna discrepancia con los mismos.</w:t>
      </w:r>
    </w:p>
    <w:p>
      <w:pPr>
        <w:pStyle w:val="Normal"/>
        <w:rPr/>
      </w:pPr>
      <w:r>
        <w:rPr/>
      </w:r>
    </w:p>
    <w:p>
      <w:pPr>
        <w:pStyle w:val="Normal"/>
        <w:rPr/>
      </w:pPr>
      <w:r>
        <w:rPr/>
        <w:t>Al operar la sociedad en el mercado nacional no existe riesgo de tipo de cambio puesto que opera en todas sus transacciones con el Euro.</w:t>
      </w:r>
    </w:p>
    <w:p>
      <w:pPr>
        <w:pStyle w:val="Normal"/>
        <w:rPr/>
      </w:pPr>
      <w:r>
        <w:rPr/>
      </w:r>
    </w:p>
    <w:p>
      <w:pPr>
        <w:pStyle w:val="Normal"/>
        <w:rPr/>
      </w:pPr>
      <w:r>
        <w:rPr/>
        <w:t>En la actual situación de tipos de interés bajos, la sociedad no cree que exista un riesgo de tipo de interés .El hecho de que el tipo de interés fijado para la cuota anual de los préstamos a tipo variable sea el del inicio del período hará que, sin duda, la liquidación de intereses del año 2.011 tenga un coste medio menor que la de 2.010 que se fijo a tipos de Agosto de 2.009.</w:t>
      </w:r>
    </w:p>
    <w:p>
      <w:pPr>
        <w:pStyle w:val="Normal"/>
        <w:rPr/>
      </w:pPr>
      <w:r>
        <w:rPr/>
      </w:r>
    </w:p>
    <w:p>
      <w:pPr>
        <w:pStyle w:val="Normal"/>
        <w:rPr/>
      </w:pPr>
      <w:r>
        <w:rPr/>
        <w:t xml:space="preserve">Por todo ello los administradores de la sociedad estiman que el ejercicio futuro será muy estable en ingresos y beneficios lo que caracteriza a la sociedad </w:t>
      </w:r>
      <w:r>
        <w:rPr>
          <w:b/>
        </w:rPr>
        <w:t>INMOLEVANTE S.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2:00Z</dcterms:created>
  <dc:creator>ESMOSA</dc:creator>
  <dc:description/>
  <cp:keywords/>
  <dc:language>en-US</dc:language>
  <cp:lastModifiedBy>ESMOSA</cp:lastModifiedBy>
  <cp:lastPrinted>2009-04-23T11:16:00Z</cp:lastPrinted>
  <dcterms:modified xsi:type="dcterms:W3CDTF">2011-08-04T09:32:00Z</dcterms:modified>
  <cp:revision>4</cp:revision>
  <dc:subject/>
  <dc:title>INFORME DE GESTIÓN INMOLEVANTE S</dc:title>
</cp:coreProperties>
</file>