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INFORME DE GESTIÓN INMOLEVANTE S.A. EJERCICIO 2.009 (1º SEMESTR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gestión del primer semestre del ejercicio 2.009 se ha caracterizado por la linealidad de los ingresos basados en el arrendamiento del patrimonio en activos inmobiliarios de la sociedad a clientes de reconocido prestigio con los que la sociedad lleva realizando transacciones comerciales desde hace muchos años.</w:t>
      </w:r>
    </w:p>
    <w:p>
      <w:pPr>
        <w:pStyle w:val="Normal"/>
        <w:rPr/>
      </w:pPr>
      <w:r>
        <w:rPr/>
      </w:r>
    </w:p>
    <w:p>
      <w:pPr>
        <w:pStyle w:val="Normal"/>
        <w:rPr/>
      </w:pPr>
      <w:r>
        <w:rPr/>
        <w:t>Por todo ello la sociedad considera que no hay, a pesar de la actual situación económica ningún riesgo de crédito. Todos los arrendatarios pagan a mes anticipado las rentas con regularidad y no existe ninguna discrepancia con los mismos.</w:t>
      </w:r>
    </w:p>
    <w:p>
      <w:pPr>
        <w:pStyle w:val="Normal"/>
        <w:rPr/>
      </w:pPr>
      <w:r>
        <w:rPr/>
      </w:r>
    </w:p>
    <w:p>
      <w:pPr>
        <w:pStyle w:val="Normal"/>
        <w:rPr/>
      </w:pPr>
      <w:r>
        <w:rPr/>
        <w:t>Al operar la sociedad en el mercado nacional no existe riesgo de tipo de cambio puesto que opera en todas sus transacciones con el Euro.</w:t>
      </w:r>
    </w:p>
    <w:p>
      <w:pPr>
        <w:pStyle w:val="Normal"/>
        <w:rPr/>
      </w:pPr>
      <w:r>
        <w:rPr/>
      </w:r>
    </w:p>
    <w:p>
      <w:pPr>
        <w:pStyle w:val="Normal"/>
        <w:rPr/>
      </w:pPr>
      <w:r>
        <w:rPr/>
        <w:t>En la actual situación de tipos de interés bajos, la sociedad no cree que exista un riesgo de tipo de interés en la única operación de financiación que tiene en curso. Dicha operación es la rehabilitación de un edificio singular para su puesta en explotación como establecimiento hotelero de cuatro estrellas  a principios del año 2.010  para el que la sociedad ya cuenta con un contrato de arrendamiento a veinte años con un cliente habitual de reconocido prestigio y con una sólida experiencia en el mercado nacional.</w:t>
      </w:r>
    </w:p>
    <w:p>
      <w:pPr>
        <w:pStyle w:val="Normal"/>
        <w:rPr/>
      </w:pPr>
      <w:r>
        <w:rPr/>
        <w:t>El hecho de que el tipo de interés fijado para la cuota anual sea el del inicio del período hará que, sin duda, la liquidación de intereses del año 2.009 tenga un coste medio menor que la de 2.008 que se fijo a tipos de Agosto de 2.007.</w:t>
      </w:r>
    </w:p>
    <w:p>
      <w:pPr>
        <w:pStyle w:val="Normal"/>
        <w:rPr/>
      </w:pPr>
      <w:r>
        <w:rPr/>
      </w:r>
    </w:p>
    <w:p>
      <w:pPr>
        <w:pStyle w:val="Normal"/>
        <w:rPr/>
      </w:pPr>
      <w:r>
        <w:rPr/>
        <w:t xml:space="preserve">Por todo ello los administradores de la sociedad estiman que el ejercicio futuro será muy estable en ingresos y beneficios lo que caracteriza a la sociedad </w:t>
      </w:r>
      <w:r>
        <w:rPr>
          <w:b/>
        </w:rPr>
        <w:t>INMOLEVANTE S.A</w:t>
      </w: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1:19:00Z</dcterms:created>
  <dc:creator>ESMOSA</dc:creator>
  <dc:description/>
  <cp:keywords/>
  <dc:language>en-US</dc:language>
  <cp:lastModifiedBy>ESMOSA</cp:lastModifiedBy>
  <cp:lastPrinted>2009-04-23T11:16:00Z</cp:lastPrinted>
  <dcterms:modified xsi:type="dcterms:W3CDTF">2009-08-13T11:24:00Z</dcterms:modified>
  <cp:revision>4</cp:revision>
  <dc:subject/>
  <dc:title>INFORME DE GESTIÓN INMOLEVANTE S</dc:title>
</cp:coreProperties>
</file>