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STOR PARTICIPACIONES PREFERENTES, S.A.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4253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Informe de gestión intermedio del primer semestre del 201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>1.- EVOLUCIÓN DE LOS NEGOCIOS Y LA SITUACIÓN DE LA SOCIEDAD</w:t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color w:val="000000"/>
          <w:spacing w:val="-3"/>
          <w:szCs w:val="20"/>
          <w:lang w:val="es-ES_tradnl"/>
        </w:rPr>
      </w:pPr>
      <w:r>
        <w:rPr/>
        <w:t>Durante el periodo que nos ocupa,  no ha sido aprobada ninguna nueva emis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3"/>
          <w:szCs w:val="20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-ACCIONES PROPIAS</w:t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center" w:pos="42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Durante el primer semestre del ejercicio 2016 la Sociedad no ha efectuado ningún negocio sobre sus propias acciones.</w:t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>3.-INVESTIGACIÓN Y DESARROLLO Y MEDIO AMBIENTE</w:t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770" w:leader="none"/>
          <w:tab w:val="left" w:pos="1418" w:leader="none"/>
          <w:tab w:val="center" w:pos="4253" w:leader="none"/>
        </w:tabs>
        <w:rPr/>
      </w:pPr>
      <w:r>
        <w:rPr>
          <w:rFonts w:cs="Times New Roman" w:ascii="Times New Roman" w:hAnsi="Times New Roman"/>
          <w:spacing w:val="0"/>
        </w:rPr>
        <w:tab/>
        <w:t>En el primer semestre del ejercicio 2016 no se ha llevado a efecto ninguna inversión en I+D e igualmente la Sociedad no ha realizado inversiones de carácter medioambiental y asimismo, no se ha considerado necesario registrar ninguna provisión para riesgos y gastos de carácter medioambiental, al no existir contingencias relacionadas con la protección y mejora del medio ambiente</w:t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-INFORMES SOBRE LA GESTIÓN DE RIESGOS</w:t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da su actividad, el uso de instrumentos financieros por la Sociedad está destinado a la consecución de su objeto social, ajustando sus objetivos y políticas de gestión de los riesgos de mercado, crédito y liquidez de acuerdo con la legislación vigen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-ACONTECIMIENTOS DE INTERÉS POSTERIORES AL 30 DE JUNIO DE 2016</w:t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</w:rPr>
        <w:t>No se ha producido ningún hecho que mencionar con posterioridad al cierre del 30 de Junio de 2016.</w:t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center" w:pos="425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0:00Z</dcterms:created>
  <dc:creator>SGO</dc:creator>
  <dc:description/>
  <dc:language>en-US</dc:language>
  <cp:lastModifiedBy>Patricia MARTIN SAEZ</cp:lastModifiedBy>
  <dcterms:modified xsi:type="dcterms:W3CDTF">2016-09-09T08:00:00Z</dcterms:modified>
  <cp:revision>3</cp:revision>
  <dc:subject/>
  <dc:title>POPULAR CAPITAL, S</dc:title>
</cp:coreProperties>
</file>