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INFORME DE GESTIÓN INMOLEVANTE S.A. EJERCICIO 2.013</w:t>
      </w:r>
    </w:p>
    <w:p>
      <w:pPr>
        <w:pStyle w:val="Normal"/>
        <w:rPr>
          <w:b/>
          <w:b/>
          <w:u w:val="single"/>
        </w:rPr>
      </w:pPr>
      <w:r>
        <w:rPr>
          <w:b/>
          <w:u w:val="single"/>
        </w:rPr>
        <w:t>(1º SEMEST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gestión del  primer semestre del ejercicio 2.013 se ha caracterizado por la linealidad de los ingresos basados en el arrendamiento del patrimonio en activos inmobiliarios de la sociedad a clientes de reconocido prestigio con los que la sociedad lleva realizando transacciones comerciales desde hace muchos años.</w:t>
      </w:r>
    </w:p>
    <w:p>
      <w:pPr>
        <w:pStyle w:val="Normal"/>
        <w:rPr/>
      </w:pPr>
      <w:r>
        <w:rPr/>
      </w:r>
    </w:p>
    <w:p>
      <w:pPr>
        <w:pStyle w:val="Normal"/>
        <w:rPr/>
      </w:pPr>
      <w:r>
        <w:rPr/>
        <w:t>Por todo ello la sociedad considera que no hay, a pesar de la actual situación económica ningún riesgo de crédito. Todos los arrendatarios pagan a mes anticipado las rentas con regularidad y no existe ninguna discrepancia con los mismos.</w:t>
      </w:r>
    </w:p>
    <w:p>
      <w:pPr>
        <w:pStyle w:val="Normal"/>
        <w:rPr/>
      </w:pPr>
      <w:r>
        <w:rPr/>
      </w:r>
    </w:p>
    <w:p>
      <w:pPr>
        <w:pStyle w:val="Normal"/>
        <w:rPr/>
      </w:pPr>
      <w:r>
        <w:rPr/>
        <w:t>Al operar la sociedad en el mercado nacional no existe riesgo de tipo de cambio puesto que opera en todas sus transacciones con el Euro.</w:t>
      </w:r>
    </w:p>
    <w:p>
      <w:pPr>
        <w:pStyle w:val="Normal"/>
        <w:rPr/>
      </w:pPr>
      <w:r>
        <w:rPr/>
      </w:r>
    </w:p>
    <w:p>
      <w:pPr>
        <w:pStyle w:val="Normal"/>
        <w:rPr/>
      </w:pPr>
      <w:r>
        <w:rPr/>
        <w:t xml:space="preserve">En la actual situación de tipos de interés relativamente bajos, la sociedad no cree que exista un excesivo riesgo de tipo de interés. </w:t>
      </w:r>
    </w:p>
    <w:p>
      <w:pPr>
        <w:pStyle w:val="Normal"/>
        <w:rPr/>
      </w:pPr>
      <w:r>
        <w:rPr/>
      </w:r>
    </w:p>
    <w:p>
      <w:pPr>
        <w:pStyle w:val="Normal"/>
        <w:rPr/>
      </w:pPr>
      <w:r>
        <w:rPr/>
        <w:t>Como hecho extraordinario, comunicado como hecho relevante nº 190354 de 11 de Julio de 2.013, la sociedad concluyó con éxito la firma del acuerdo de refinanciación de la deuda con sus entidades financieras acreedoras (BANCO POPULAR y CAIXABANK) por importe aproximado de 66 millones de euros. Dicho acuerdo, que se firmó el 28 de Junio de 2.013, consiste principalmente en establecer un período de carencia de amortización del principal de la deuda durante cuatro años y la modificación de los tipos de interés aplicables en dicho período.</w:t>
      </w:r>
    </w:p>
    <w:p>
      <w:pPr>
        <w:pStyle w:val="Normal"/>
        <w:rPr/>
      </w:pPr>
      <w:r>
        <w:rPr/>
        <w:t xml:space="preserve"> </w:t>
      </w:r>
    </w:p>
    <w:p>
      <w:pPr>
        <w:pStyle w:val="Normal"/>
        <w:rPr/>
      </w:pPr>
      <w:r>
        <w:rPr/>
        <w:t xml:space="preserve">Por todo ello los administradores de la sociedad estiman que el ejercicio futuro será muy estable en ingresos lo que caracteriza a la sociedad </w:t>
      </w:r>
      <w:r>
        <w:rPr>
          <w:b/>
        </w:rPr>
        <w:t>INMOLEVANTE S.A</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46:00Z</dcterms:created>
  <dc:creator>ESMOSA</dc:creator>
  <dc:description/>
  <cp:keywords/>
  <dc:language>en-US</dc:language>
  <cp:lastModifiedBy>Alejandro</cp:lastModifiedBy>
  <cp:lastPrinted>2009-04-23T11:16:00Z</cp:lastPrinted>
  <dcterms:modified xsi:type="dcterms:W3CDTF">2013-08-14T11:26:00Z</dcterms:modified>
  <cp:revision>4</cp:revision>
  <dc:subject/>
  <dc:title>INFORME DE GESTIÓN INMOLEVANTE S</dc:title>
</cp:coreProperties>
</file>