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
        </w:rPr>
        <w:t xml:space="preserve">Los resultados de la actividad hotelera en el primer trimestre de 2008, desde el punto de vista de las operaciones corrientes, es decir,  aislando el efecto de los ingresos y gastos no recurrentes, han estado en línea con los resultados correspondientes al mismo período del ejercicio 2007, pese al efecto negativo producido por dos factores con influencia decisiva en la cuenta de resultados del trimestre: </w:t>
      </w:r>
    </w:p>
    <w:p>
      <w:pPr>
        <w:pStyle w:val="Normal"/>
        <w:jc w:val="both"/>
        <w:rPr>
          <w:lang w:val="es-ES"/>
        </w:rPr>
      </w:pPr>
      <w:r>
        <w:rPr>
          <w:lang w:val="es-ES"/>
        </w:rPr>
      </w:r>
    </w:p>
    <w:p>
      <w:pPr>
        <w:pStyle w:val="Normal"/>
        <w:numPr>
          <w:ilvl w:val="0"/>
          <w:numId w:val="1"/>
        </w:numPr>
        <w:jc w:val="both"/>
        <w:rPr/>
      </w:pPr>
      <w:r>
        <w:rPr>
          <w:lang w:val="es-ES"/>
        </w:rPr>
        <w:t xml:space="preserve">El período vacacional de Semana Santa </w:t>
      </w:r>
    </w:p>
    <w:p>
      <w:pPr>
        <w:pStyle w:val="Normal"/>
        <w:numPr>
          <w:ilvl w:val="0"/>
          <w:numId w:val="1"/>
        </w:numPr>
        <w:jc w:val="both"/>
        <w:rPr>
          <w:lang w:val="es-ES"/>
        </w:rPr>
      </w:pPr>
      <w:r>
        <w:rPr>
          <w:lang w:val="es-ES"/>
        </w:rPr>
        <w:t>Los períodos electoral y pre-electoral en España e Italia, respectivamente</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jc w:val="both"/>
        <w:rPr>
          <w:lang w:val="es-ES"/>
        </w:rPr>
      </w:pPr>
      <w:r>
        <w:rPr>
          <w:lang w:val="es-ES"/>
        </w:rPr>
        <w:t>En cuanto a la actividad inmobiliaria, la disminución de los resultados operativos es muy inferior a la caída en ventas, como consecuencia de la potenciación y comercialización de otros productos con mayor marge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Por lo que respecta a los ingresos y gastos no recurrentes, mientras el ejercicio 2007 estuvo marcado por la primera consolidación de Jolly Hotels SpA y, en especial,  por los efectos en la cuenta de resultados de la diferencia negativa de consolidación de la mencionada operación, en el ejercicio 2008 el resultado de los ingresos y gastos no recurrentes no es significativ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Con respecto al resultado financiero ordinario, dos factores principales son la causa de su evolución: </w:t>
      </w:r>
    </w:p>
    <w:p>
      <w:pPr>
        <w:pStyle w:val="Normal"/>
        <w:jc w:val="both"/>
        <w:rPr>
          <w:lang w:val="es-ES"/>
        </w:rPr>
      </w:pPr>
      <w:r>
        <w:rPr>
          <w:lang w:val="es-ES"/>
        </w:rPr>
      </w:r>
    </w:p>
    <w:p>
      <w:pPr>
        <w:pStyle w:val="Normal"/>
        <w:ind w:left="720" w:hanging="0"/>
        <w:jc w:val="both"/>
        <w:rPr>
          <w:lang w:val="es-ES"/>
        </w:rPr>
      </w:pPr>
      <w:r>
        <w:rPr>
          <w:lang w:val="es-ES"/>
        </w:rPr>
        <w:t>a) Un aumento del volumen de endeudamiento, en la comparativa del primer trimestre 2007-08, como consecuencia de la liquidación de las operaciones de compraventa de Jolly Hotels, SpA que se produjo a partir de marzo 2007 y</w:t>
      </w:r>
    </w:p>
    <w:p>
      <w:pPr>
        <w:pStyle w:val="Normal"/>
        <w:ind w:left="720" w:hanging="0"/>
        <w:jc w:val="both"/>
        <w:rPr/>
      </w:pPr>
      <w:r>
        <w:rPr>
          <w:lang w:val="es-ES"/>
        </w:rPr>
        <w:t>b) Un incremento de los tipos de interés de referencia a raíz de la situación de los mercados financieros internacionales.</w:t>
      </w:r>
    </w:p>
    <w:p>
      <w:pPr>
        <w:pStyle w:val="Normal"/>
        <w:jc w:val="both"/>
        <w:rPr/>
      </w:pPr>
      <w:r>
        <w:rPr>
          <w:lang w:val="es-ES"/>
        </w:rPr>
        <w:t>El resultado financiero extraordinario se debe, exclusivamente, a la valoración del derivado contratado como cobertura del plan de opciones, consecuencia de la negativa evolución del precio de cotización del subyacente de dicho derivado, esto es la acción de NH Hoteles SA.. La sociedad ha dotado una provisión de 6,3 millones, que irá variando en función de la evolución de la cotización de la acción hasta la liquidación del plan en 201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r tanto, los resultados, excluyendo los efectos extraordinarios y no recurrentes  comentados anteriormente, están en línea con los del ejercicio anterior.</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Con objeto de presentar una cuenta de resultados de periodos perfectamente comparables, NH Hoteles SA, como ya viene haciendo tradicionalmente, presentará a su Junta General de Accionistas, prevista para el 17 de Junio de 2008,  la cuenta de resultados del primer cuatrimest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6:00Z</dcterms:created>
  <dc:creator>p.maestre</dc:creator>
  <dc:description/>
  <cp:keywords/>
  <dc:language>en-US</dc:language>
  <cp:lastModifiedBy>p.maestre</cp:lastModifiedBy>
  <cp:lastPrinted>2008-05-19T13:56:00Z</cp:lastPrinted>
  <dcterms:modified xsi:type="dcterms:W3CDTF">2008-05-19T14:17:00Z</dcterms:modified>
  <cp:revision>6</cp:revision>
  <dc:subject/>
  <dc:title>Comentario sobre los resultados del primer trimestre</dc:title>
</cp:coreProperties>
</file>