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ION COMPLEMENTARIA A LA INFORMACION PERIODICA PREVIAMENTE PUBLIC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ace una corrección de errores en el cuadro IV. 1. (2/2) en los datos pro-memoria referentes a 31/12/2007 por no coincidir con los publicados en la memoria anual del 2.007. Se hacen coincidir con dichos dato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8:00Z</dcterms:created>
  <dc:creator>Sa Nostra</dc:creator>
  <dc:description/>
  <dc:language>en-US</dc:language>
  <cp:lastModifiedBy>Sa Nostra</cp:lastModifiedBy>
  <dcterms:modified xsi:type="dcterms:W3CDTF">2008-10-22T08:14:00Z</dcterms:modified>
  <cp:revision>1</cp:revision>
  <dc:subject/>
  <dc:title>INFORMACION COMPLEMENTARIA A LA INFORMACION PERIODICA PREVIAMENTE PUBLICADA</dc:title>
</cp:coreProperties>
</file>