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FINANZAS E INVERSIONES VALENCIANAS, S.A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760"/>
        <w:gridCol w:w="1000"/>
        <w:gridCol w:w="974"/>
      </w:tblGrid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A) AVANCE TRIMESTRAL DE RESULTADOS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RCICIO 20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Uds.: Miles de euros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510" w:hRule="atLeast"/>
        </w:trPr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rcicio</w:t>
              <w:br/>
              <w:t>Actu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rcicio</w:t>
              <w:br/>
              <w:t>Anterior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NETO DE LA CIFRA DE NEGOCI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ANTES DE IMPUESTOS/ RESULTADO ANTES DE IMPUESTOS DE ACTIVIDADES CONTINUAD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-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-65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ULTADO DEL EJERCICIO DE ACTIVIDADES CONTINUADA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DEL EJERCIC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-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-65</w:t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atribuido a socios externos/ Resultado del ejercicio atribuido a intereses minoritario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DEL EJERCICIO ATRIBUIDO A LA SOCIEDAD DOMINANTE/ RESULTADO DEL EJERCICIO ATRIBUIDO A TENEDORES DE INSTRUMENTOS DE PATRIMONIO NETO DE LA DOMINAN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ITAL SUSCRI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1.5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1.52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ms Rmn" w:hAnsi="Tms Rm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MEDIO DE PERSONAS EMPLEAD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ms Rmn" w:hAnsi="Tms Rmn" w:cs="Arial"/>
                <w:sz w:val="20"/>
                <w:szCs w:val="20"/>
              </w:rPr>
            </w:pPr>
            <w:r>
              <w:rPr>
                <w:rFonts w:cs="Arial" w:ascii="Tms Rmn" w:hAnsi="Tms Rmn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Información correspondiente al primer trimestre del ejercicio 2008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B) EVOLUCIÓN DE LOS NEGOCIOS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Los ingresos de la sociedad aumentan ostensiblemente en relación al ejercicio anterior, motivado principalmente a que en conceptos de alquileres se han producido un incremento considerable en relación al ejercicio 2007. Por tanto los resultados del primer trimestre del ejercicio 2008, mejoran a los del ejercicio 2007, motivado también por una reducción de costes de personal a lo que añadimos una reducción de gastos generales de la compañ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41:00Z</dcterms:created>
  <dc:creator>Josep Navarro</dc:creator>
  <dc:description/>
  <dc:language>en-US</dc:language>
  <cp:lastModifiedBy>Josep Navarro</cp:lastModifiedBy>
  <dcterms:modified xsi:type="dcterms:W3CDTF">2008-04-16T17:04:00Z</dcterms:modified>
  <cp:revision>2</cp:revision>
  <dc:subject/>
  <dc:title>FINANZAS E INVERSIONES VALENCIANAS, S</dc:title>
</cp:coreProperties>
</file>