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Inversiones Gala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Durante los tres primeros meses del año, el entorno económico no ha variado demasiado.Mientras por un lado la economía americana continúa dando muestras de crecimiento sostenido, fomentando así, las subidas de tipos por parte de la FED (actualmente en el 2.75%), por otro, la economía europea no termina de despegar y el BCE sigue sin tener margen de actuación suficiente para elevar los tipos oficiales. En este trimestre, varios han sido los factores que han influido en el comportamiento de los mercados. Por un lado, podemos destacar el incremento de los precios del crudo hasta nuevos máximos, como consecuencia del aumento de las expectativas de demanda y del recrudecimiento de las condiciones climatológicas, y por otro, las subidas generalizadas de los tipos de interés al descontarse mayores niveles de crecimiento e inflación.</w:t>
            </w:r>
          </w:p>
          <w:p>
            <w:pPr>
              <w:pStyle w:val="Normal"/>
              <w:jc w:val="both"/>
              <w:rPr>
                <w:sz w:val="16"/>
                <w:lang w:val="en-US" w:eastAsia="en-US"/>
              </w:rPr>
            </w:pPr>
            <w:r>
              <w:rPr>
                <w:sz w:val="16"/>
                <w:lang w:val="en-US" w:eastAsia="en-US"/>
              </w:rPr>
              <w:t>Estos dos factores han limitado las subidas de los índices, siendo aquellos sectores con mayor exposición a los precios del petróleo (aerolíneas) y aquellos con mayor endeudamiento (eléctricas, autopistas), los que se han visto afectados de forma más negativa. Con todo esto, podemos hablar de un comportamiento satisfactorio de la renta variable favorecido, por unos resultados empresariales bastante buenos. En cualquier caso, el movimiento de los principales índices bursátiles ha sido dispar en función de la región a la que hagamos referencia. En el caso de los índices europeos, podemos hablar de subidas generalizadas, así, el Ibex subió un 1.96%, el EuroStoxx 50 un 3.54%, el CAC francés un 6.45% y el DAX un 2.18%, mientras que, en el caso de los índices estadounidenses, los retrocesos han sido significativos (S&amp;P -2.59% y el Nasdaq -8.10%).</w:t>
            </w:r>
          </w:p>
          <w:p>
            <w:pPr>
              <w:pStyle w:val="Normal"/>
              <w:jc w:val="both"/>
              <w:rPr>
                <w:sz w:val="16"/>
                <w:lang w:val="en-US" w:eastAsia="en-US"/>
              </w:rPr>
            </w:pPr>
            <w:r>
              <w:rPr>
                <w:sz w:val="16"/>
                <w:lang w:val="en-US" w:eastAsia="en-US"/>
              </w:rPr>
              <w:t>Los mercados de deuda, tanto en el caso europeo como en el americano, no han experimentado la misma suerte, pudiendo hablar de recortes generalizados en todos los plazos y produciéndose también cierto aplanamiento de las curvas. Por otro lado, podemos destacar la recuperación experimentada por el dólar apoyado, no sólo por el incremento del diferencial entre los tipos de interés de ambas. zonas, sino también, por las diferencias en los crecimientos de ambas. economías.</w:t>
            </w:r>
          </w:p>
          <w:p>
            <w:pPr>
              <w:pStyle w:val="Normal"/>
              <w:jc w:val="both"/>
              <w:rPr>
                <w:sz w:val="16"/>
                <w:lang w:val="en-US" w:eastAsia="en-US"/>
              </w:rPr>
            </w:pPr>
            <w:r>
              <w:rPr>
                <w:sz w:val="16"/>
                <w:lang w:val="en-US" w:eastAsia="en-US"/>
              </w:rPr>
              <w:t>Durante el primer trimestre del año, hemos mantenido un  porcentaje medio de inversión en renta variable del 60%.Los cambios más relevantes se han producido en la composición del sector materias primas con la compra de Ence y Tubacex, y en el sector financiero como consecuencia de la compra de BNP,Axa, Aegon, Credit Suisse y la venta de Deutsche Bank. Por otro lado hemos rebajado el porcentaje de inversión en Deutsche Telekom mientras incorporábamos a nuestra cartera de renta variable valores como Vivendi, Acciona, Nestle. Hemos aprovechado los movimientos del mercado para realizar algunas operaciones de trading en valores como Cintra, MAPFRE.</w:t>
            </w:r>
          </w:p>
          <w:p>
            <w:pPr>
              <w:pStyle w:val="Normal"/>
              <w:jc w:val="both"/>
              <w:rPr>
                <w:sz w:val="16"/>
                <w:lang w:val="en-US" w:eastAsia="en-US"/>
              </w:rPr>
            </w:pPr>
            <w:r>
              <w:rPr>
                <w:sz w:val="16"/>
                <w:lang w:val="en-US" w:eastAsia="en-US"/>
              </w:rPr>
              <w:t>Sectorialmente la cartera se ha mantenido sobreponderada principalmente en Telecomunicaciones, Tecnología y bancos. Estando infraponderado en sectores como químicas, farmacia, eléctricas, petróleo, entre otros.</w:t>
            </w:r>
          </w:p>
          <w:p>
            <w:pPr>
              <w:pStyle w:val="Normal"/>
              <w:jc w:val="both"/>
              <w:rPr>
                <w:sz w:val="16"/>
              </w:rPr>
            </w:pPr>
            <w:r>
              <w:rPr>
                <w:sz w:val="16"/>
                <w:lang w:val="en-US" w:eastAsia="en-US"/>
              </w:rPr>
              <w:t>En cuanto a la posición de renta fija la inversión se ha mantenido en acciones preferentes como en trimestres anteriores.Destacar que se ha mantenido la inversión en el mercado de renta variable Japonés y Chino vía fondos de inversión.</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Inversiones Gala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utilizado de forma activa la negociación de contratos de futuros de Ibex y Eurostoxx50 con el fin de agilizar la gestión del fondo.Se han abiertos posiciones especulativas para incrementar el nivel de inversión en renta variable.</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Inversiones Gala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El nivel medio de inversión en la cartera de renta variable ha sido del 60% durante el trimestre, 55% en contado y en momentos puntuales se ha incrementado hasta 70% con compra de futuros de Ibex de 15%, terminando el trimestre alrededor del 65%.</w:t>
            </w:r>
          </w:p>
          <w:p>
            <w:pPr>
              <w:pStyle w:val="Normal"/>
              <w:jc w:val="both"/>
              <w:rPr>
                <w:sz w:val="16"/>
              </w:rPr>
            </w:pPr>
            <w:r>
              <w:rPr>
                <w:sz w:val="16"/>
                <w:lang w:val="en-US" w:eastAsia="en-US"/>
              </w:rPr>
              <w:t>La gestión del riesgo de la cartera se ha basado en una mayor diversificación por áreas geográficas, concentrado el riesgo en nuestras posiciones sectoriales.La posición de contado refleja nuestra visión del mercado en un intento de maximizar la rentabilidad de la cartera.</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Inversiones Gala XXI,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La prima de riesgo asignada a la inversión en renta variable se ha incrementado como consecuencia de la fuerte subida del crudo y de la subida de los tipos de interés a largo plazo.</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53:00Z</dcterms:created>
  <dc:creator>José Hernández Resco (BGA-Proyectos Especiales)</dc:creator>
  <dc:description/>
  <dc:language>en-US</dc:language>
  <cp:lastModifiedBy>BRGELG</cp:lastModifiedBy>
  <dcterms:modified xsi:type="dcterms:W3CDTF">2005-05-06T11:53:00Z</dcterms:modified>
  <cp:revision>1</cp:revision>
  <dc:subject/>
  <dc:title>Comentarios Informes Trimestrales</dc:title>
</cp:coreProperties>
</file>