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troducción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De conformidad con el artículo 16 del RD 1362/2007 de 19 de octubre, se presentan a continuación las diferencias entre la información semestral (Estados financieros interinos y notas explicativas al 31 de diciembre de 2009) y las Cuentas Anuales formuladas y auditadas siendo tales diferencias motivadas por la propuesta de las reclasificaciones y los ajustes de los auditores, y que habiendo sido aceptados por las Sociedades del Grupo, se ponen de manifiesto y se reproducen a continuación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Diferencias  en el balanc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Por reclasificaciones y/o correcciones de presenta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334739127"/>
      <w:bookmarkStart w:id="1" w:name="_1334573516"/>
      <w:bookmarkStart w:id="2" w:name="_1334573408"/>
      <w:bookmarkStart w:id="3" w:name="_1334483852"/>
      <w:bookmarkStart w:id="4" w:name="_1334483820"/>
      <w:bookmarkStart w:id="5" w:name="_1334482760"/>
      <w:bookmarkStart w:id="6" w:name="_1334480293"/>
      <w:bookmarkStart w:id="7" w:name="_133448021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6811" w:dyaOrig="4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1pt;height:223.1pt" filled="f" o:ole="">
            <v:imagedata r:id="rId3" o:title=""/>
          </v:shape>
          <o:OLEObject Type="Embed" ProgID="Excel.Sheet.12" ShapeID="ole_rId2" DrawAspect="Content" ObjectID="_621246191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plicaciones y comentarios sobre las diferencias del ac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ferencias de clasificación de los activos corrientes entre Tesorería disponible, clasificadas en base a las cuentas disponibles en cuenta corriente y en cuentas a plazo a corto, la Cartera de negociación e intermediarios financieros. </w:t>
      </w:r>
    </w:p>
    <w:p>
      <w:pPr>
        <w:pStyle w:val="Normal"/>
        <w:jc w:val="both"/>
        <w:rPr/>
      </w:pPr>
      <w:r>
        <w:rPr/>
        <w:t>Esta presentación, que ha sido la auditada se modifica asimismo en las notas explicativas enviadas en el cierre semestral intermedio, con las clasificaciones y reclasificaciones indicadas en los respectivos apar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rresponde a la reclasificación de un importe de 23.983 miles de euros correspondiente a las cuentas a cobrar de clientes de Colonial (Nozar y Expo-An) que en el supuesto de cobrarse se hallan subrogadas al pago, en su caso, del variable según acuerdo con la entidad City Index (Ver la reclasificación en el pasivo).</w:t>
      </w:r>
    </w:p>
    <w:p>
      <w:pPr>
        <w:pStyle w:val="Normal"/>
        <w:jc w:val="both"/>
        <w:rPr/>
      </w:pPr>
      <w:r>
        <w:rPr/>
        <w:t xml:space="preserve">La diferencia entre la reclasificación (compensación) entre el crédito a la clientela de 23.878 miles de euros, y el importe de 23.983 miles de euros del pasivo, de 106 miles de euros corresponde a la retrocesión de provisiones por deterioro de cli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8" w:name="OLE_LINK4"/>
      <w:bookmarkStart w:id="9" w:name="OLE_LINK3"/>
      <w:bookmarkEnd w:id="8"/>
      <w:bookmarkEnd w:id="9"/>
      <w:r>
        <w:rPr>
          <w:b/>
        </w:rPr>
        <w:t>Explicaciones y comentarios sobre las diferencias del activo (continuación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Normal"/>
        <w:jc w:val="both"/>
        <w:rPr>
          <w:b/>
          <w:b/>
        </w:rPr>
      </w:pPr>
      <w:r>
        <w:rPr>
          <w:b/>
        </w:rPr>
        <w:t>3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simismo se reclasifican activos, al presentar una clasificación más acorde con la sustancia de la actividad del Grupo y que habiendo sido propuestas por los auditores han sido aceptadas por la Socied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plicaciones y comentarios sobre las diferencias del pasi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s diferencias en el pasivo se corresponden básicamente, en importancia, a la reclasificación de los 23 millones de euros, comentado en el punto 2 precedente y que se hallan explicados en detalle en las notas explicativas de la información semestral intermedia, y que asimismo han sido modificadas a tenor de la presentación y reclasificación de partidas audi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_1334740495"/>
      <w:bookmarkStart w:id="15" w:name="_1334573651"/>
      <w:bookmarkStart w:id="16" w:name="_1334563349"/>
      <w:bookmarkStart w:id="17" w:name="_1334562631"/>
      <w:bookmarkStart w:id="18" w:name="_1334559117"/>
      <w:bookmarkStart w:id="19" w:name="_1334483906"/>
      <w:bookmarkEnd w:id="14"/>
      <w:bookmarkEnd w:id="15"/>
      <w:bookmarkEnd w:id="16"/>
      <w:bookmarkEnd w:id="17"/>
      <w:bookmarkEnd w:id="18"/>
      <w:bookmarkEnd w:id="19"/>
      <w:r>
        <w:rPr/>
        <w:object w:dxaOrig="7889" w:dyaOrig="6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7.6pt;height:309.5pt" filled="f" o:ole="">
            <v:imagedata r:id="rId5" o:title=""/>
          </v:shape>
          <o:OLEObject Type="Embed" ProgID="Excel.Sheet.12" ShapeID="ole_rId4" DrawAspect="Content" ObjectID="_179147270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plicaciones y comentarios sobre las diferencias del pasi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lasificaciones en el pasivo con efecto en la cuenta de pérdidas y ganancias (ver detalle en 2 i), resumen de los ajustes  incorporados por los auditores y aceptados por la Socieda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lasificación –compensación- del pasivo registrado en City-Index y supeditado al cobro de clientes de Colon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justes de los auditores (ver detalle del resumen de ajustes 2 i) aceptados por la sociedad). El importe más significativo corresponde al ajuste de los Impuestos diferidos por 817 miles de eur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lasificación –en el estado de cambios en el patrimonio neto- al regularizar los ajustes por valoración de los activos disponibles para la v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 xml:space="preserve">Diferencias en la cuenta de resultados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bookmarkStart w:id="20" w:name="_1334574456"/>
      <w:bookmarkStart w:id="21" w:name="_1334564373"/>
      <w:bookmarkStart w:id="22" w:name="_1334563675"/>
      <w:bookmarkStart w:id="23" w:name="_1334563662"/>
      <w:bookmarkStart w:id="24" w:name="_1334563642"/>
      <w:bookmarkStart w:id="25" w:name="OLE_LINK2"/>
      <w:bookmarkStart w:id="26" w:name="OLE_LINK1"/>
      <w:bookmarkEnd w:id="20"/>
      <w:bookmarkEnd w:id="21"/>
      <w:bookmarkEnd w:id="22"/>
      <w:bookmarkEnd w:id="23"/>
      <w:bookmarkEnd w:id="24"/>
      <w:r>
        <w:rPr/>
        <w:object w:dxaOrig="7842" w:dyaOrig="76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.45pt;height:371.2pt" filled="f" o:ole="">
            <v:imagedata r:id="rId7" o:title=""/>
          </v:shape>
          <o:OLEObject Type="Embed" ProgID="Excel.Sheet.12" ShapeID="ole_rId6" DrawAspect="Content" ObjectID="_659756053" r:id="rId6"/>
        </w:object>
      </w:r>
      <w:bookmarkEnd w:id="25"/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or ajustes de los auditores aceptados por la socie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justes que han sido propuestos por los auditores, y han sido aceptados por la sociedad se muestran, en miles de euros, a continuación:</w:t>
      </w:r>
    </w:p>
    <w:p>
      <w:pPr>
        <w:pStyle w:val="Normal"/>
        <w:rPr/>
      </w:pPr>
      <w:r>
        <w:rPr/>
      </w:r>
    </w:p>
    <w:tbl>
      <w:tblPr>
        <w:tblW w:w="828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220"/>
        <w:gridCol w:w="1960"/>
      </w:tblGrid>
      <w:tr>
        <w:trPr>
          <w:trHeight w:val="255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érdida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Beneficios)</w:t>
            </w:r>
          </w:p>
        </w:tc>
      </w:tr>
      <w:tr>
        <w:trPr>
          <w:trHeight w:val="510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justes cartera de negociación y fondo de garantí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justes de periodificaciones de activ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juste de interes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55)</w:t>
            </w:r>
          </w:p>
        </w:tc>
      </w:tr>
      <w:tr>
        <w:trPr>
          <w:trHeight w:val="510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juste del Impuesto diferido en la liquidación del impuesto del año 200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4</w:t>
            </w:r>
          </w:p>
        </w:tc>
      </w:tr>
      <w:tr>
        <w:trPr>
          <w:trHeight w:val="555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eto entre ajuste diferencia provisión morosos en exceso y ajuste por el coste de la Cámara arbitral y otros gasto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 de los ajust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Otras diferencias a reportar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Finalmente cabe indicar que existen diferencias en el apartado de retribución a los consejeros por cuanto al cierre del ejercicio se han llevado a cabo reclasificaciones en la cuenta de Pérdidas y Ganancias – sin efecto en el resultado final- al tratarse de una mera reclasificación de gastos, que una vez analizados han sido clasificados y asignados a Consejeros. Estas diferencias se indican a continuació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7" w:name="_1334666048"/>
      <w:bookmarkStart w:id="28" w:name="_1334653616"/>
      <w:bookmarkStart w:id="29" w:name="_1334653543"/>
      <w:bookmarkEnd w:id="27"/>
      <w:bookmarkEnd w:id="28"/>
      <w:bookmarkEnd w:id="29"/>
      <w:r>
        <w:rPr/>
        <w:object w:dxaOrig="5702" w:dyaOrig="20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.15pt;height:101.15pt" filled="f" o:ole="">
            <v:imagedata r:id="rId9" o:title=""/>
          </v:shape>
          <o:OLEObject Type="Embed" ProgID="Excel.Sheet.12" ShapeID="ole_rId8" DrawAspect="Content" ObjectID="_1620944131" r:id="rId8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+………………………..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531" w:right="1701" w:gutter="284" w:header="1134" w:top="11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MOBILIARIA MONESA Y SOCIEDADES DEPENDIENTES</w:t>
    </w:r>
  </w:p>
  <w:p>
    <w:pPr>
      <w:pStyle w:val="Header"/>
      <w:jc w:val="center"/>
      <w:rPr/>
    </w:pPr>
    <w:r>
      <w:rPr/>
      <w:t>Diferencias entre la información semestral y las cuentas anuales formuladas</w:t>
    </w:r>
  </w:p>
  <w:p>
    <w:pPr>
      <w:pStyle w:val="Header"/>
      <w:jc w:val="center"/>
      <w:rPr/>
    </w:pPr>
    <w:r>
      <w:rPr/>
      <w:t>Diciembre del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02:00Z</dcterms:created>
  <dc:creator>BMA</dc:creator>
  <dc:description/>
  <cp:keywords/>
  <dc:language>en-US</dc:language>
  <cp:lastModifiedBy>BMA</cp:lastModifiedBy>
  <cp:lastPrinted>2010-05-10T14:01:00Z</cp:lastPrinted>
  <dcterms:modified xsi:type="dcterms:W3CDTF">2010-05-10T12:02:00Z</dcterms:modified>
  <cp:revision>13</cp:revision>
  <dc:subject/>
  <dc:title>1)</dc:title>
</cp:coreProperties>
</file>