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Grupo de Inversiones Gestión 10,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51 %. En renta fija, cortos, y cortos en su duración, incluyendo posiciones en IICS de rendimiento absoluto.</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cortas y cortas en su duración frente a nuestro índice así como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al Euro provocado por el diferencial de tipos de interés, con una volatilidad muy alta lo que nos hace mantener una posición algo corta frente al índice, en riesgo USD.</w:t>
            </w:r>
          </w:p>
          <w:p>
            <w:pPr>
              <w:pStyle w:val="Normal"/>
              <w:jc w:val="both"/>
              <w:rPr>
                <w:sz w:val="16"/>
                <w:lang w:val="en-US" w:eastAsia="en-US"/>
              </w:rPr>
            </w:pPr>
            <w:r>
              <w:rPr>
                <w:rFonts w:eastAsia="Barclays Sans"/>
                <w:sz w:val="16"/>
                <w:lang w:val="en-US" w:eastAsia="en-US"/>
              </w:rPr>
              <w:t xml:space="preserve"> </w:t>
            </w:r>
            <w:r>
              <w:rPr>
                <w:sz w:val="16"/>
                <w:lang w:val="en-US" w:eastAsia="en-US"/>
              </w:rPr>
              <w:t>En la sociedad, se ha reducido el riesgo USD en un 5.1% del patrimonio, también se ha reducido la posición en IICS de renta variable en UK, un 4%, para destinar este importe IICS de renta variable Europea y del este de Europa</w:t>
            </w:r>
          </w:p>
          <w:p>
            <w:pPr>
              <w:pStyle w:val="Normal"/>
              <w:jc w:val="both"/>
              <w:rPr>
                <w:sz w:val="16"/>
              </w:rPr>
            </w:pPr>
            <w:r>
              <w:rPr>
                <w:sz w:val="16"/>
                <w:lang w:val="en-US" w:eastAsia="en-US"/>
              </w:rPr>
              <w:t>Así cerramos el trimestre con un nivel de riesgo en renta variable del 52%, un 23.2% en Europa y un 15.7% en USA. En IIC de renta fija y rentabilidad absoluta terminamos con un 37.6%, corto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rupo de Inversiones Gestión 10,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Se ha gestionado de forma activa la posición de derivados con el fin de mantener la exposición al mercado deseada.Solo mantenemos posiciones largas.</w:t>
            </w:r>
          </w:p>
          <w:p>
            <w:pPr>
              <w:pStyle w:val="Normal"/>
              <w:jc w:val="both"/>
              <w:rPr>
                <w:sz w:val="16"/>
              </w:rPr>
            </w:pPr>
            <w:r>
              <w:rPr>
                <w:sz w:val="16"/>
                <w:lang w:val="en-US" w:eastAsia="en-US"/>
              </w:rPr>
              <w:t>Mantenemos en la SICAV una posición de 3 contratos futuros sobre el índice SP500 Mini  Tienen un peso del 5.3% sobre el patrimonio de la SICAV.</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rupo de Inversiones Gestión 10,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utilizado de forma activa la negociación de contratos de futuros con el fin de facilitar la gestión del fondo.Se han utilizado posiciones en largo.La compra o venta de futuros en la SIMCAVF forma parte de la estructura de inversión de la misma y no se realiza con carácter especulativo</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rupo de Inversiones Gestión 10,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El riesgo de mercado se ha incrementado en el trimestre tras el incremento del precio del crudo y subidas de tipos de interés.Se mantienen incertidumbres sobre la evolución de las economías Europeas donde las reformas fiscales y estructurales se han puesto en marcha para reactivarlas. El mercado de divisas ha pasado a ser de los mercados de mayor volatilidad</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43:00Z</dcterms:created>
  <dc:creator>José Hernández Resco (BGA-Proyectos Especiales)</dc:creator>
  <dc:description/>
  <dc:language>en-US</dc:language>
  <cp:lastModifiedBy>BRGELG</cp:lastModifiedBy>
  <dcterms:modified xsi:type="dcterms:W3CDTF">2005-05-06T12:44:00Z</dcterms:modified>
  <cp:revision>1</cp:revision>
  <dc:subject/>
  <dc:title>Comentarios Informes Trimestrales</dc:title>
</cp:coreProperties>
</file>