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oa Patrimonio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ROA PATRIMONIO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accionista titular del 96,96% de patrimonio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Con fecha 15 de febrero han sido inscritos los ceses y nuevos nombramientos en los cargo de Consejeros y Presidente, así como la de Secretario, en el consejo de administr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9:00Z</dcterms:created>
  <dc:creator>José Hernández Resco (BGA-Proyectos Especiales)</dc:creator>
  <dc:description/>
  <dc:language>en-US</dc:language>
  <cp:lastModifiedBy>BRGELG</cp:lastModifiedBy>
  <dcterms:modified xsi:type="dcterms:W3CDTF">2005-05-06T11:39:00Z</dcterms:modified>
  <cp:revision>1</cp:revision>
  <dc:subject/>
  <dc:title>Comentarios Informes Trimestrales</dc:title>
</cp:coreProperties>
</file>