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Grupo de Inversiones Gestión 10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GRUPO DE INVERSIONES GESTION 10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accionistas titulares de acciones que representan el 27,16%, 24,50%, 14,96%y el 14,73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Barclays Sans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48:00Z</dcterms:created>
  <dc:creator>José Hernández Resco (BGA-Proyectos Especiales)</dc:creator>
  <dc:description/>
  <dc:language>en-US</dc:language>
  <cp:lastModifiedBy>BRGELG</cp:lastModifiedBy>
  <dcterms:modified xsi:type="dcterms:W3CDTF">2005-05-06T10:48:00Z</dcterms:modified>
  <cp:revision>1</cp:revision>
  <dc:subject/>
  <dc:title>Comentarios Informes Trimestrales</dc:title>
</cp:coreProperties>
</file>