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4"/>
        <w:gridCol w:w="5751"/>
      </w:tblGrid>
      <w:tr>
        <w:trPr>
          <w:trHeight w:val="530" w:hRule="atLeast"/>
        </w:trPr>
        <w:tc>
          <w:tcPr>
            <w:tcW w:w="5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 w:eastAsia="en-US"/>
              </w:rPr>
              <w:t>Gescat XXI, S.A. SICAV</w:t>
            </w:r>
          </w:p>
        </w:tc>
        <w:tc>
          <w:tcPr>
            <w:tcW w:w="5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HECHOS RELEVANTES</w:t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arclays Fondos y GESCAT XXI, S.I.C.A.V., S.A. han firmado un contrato de gestión global de activos al objeto de regular sus relaciones y funciones, todo conforme a lo previsto en la Ley y Reglamento de Instituciones de Inversión Colectiva (RIIC)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isten cinco accionistas que individualmente representan el 5,79%, 23,56%, 11,10%, 24,76% y 34,56% del patrimonio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os miembros del Consejo de Administración de la Sociedad no perciben retribución alguna por el desempeño de sus funcione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La Gestora y el Depositario pertenecen al Grupo Barclays, habiéndose establecido entre ambas entidades los criterios de separación de actividades que establece el RII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284" w:gutter="0" w:header="0" w:top="680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284" w:gutter="0" w:header="0" w:top="680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clays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rclays Sans" w:hAnsi="Barclays Sans" w:eastAsia="Times New Roman" w:cs="Barclays Sans"/>
      <w:color w:val="000080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00:00Z</dcterms:created>
  <dc:creator>José Hernández Resco (BGA-Proyectos Especiales)</dc:creator>
  <dc:description/>
  <dc:language>en-US</dc:language>
  <cp:lastModifiedBy>BRGELG</cp:lastModifiedBy>
  <dcterms:modified xsi:type="dcterms:W3CDTF">2005-05-06T11:00:00Z</dcterms:modified>
  <cp:revision>1</cp:revision>
  <dc:subject/>
  <dc:title>Comentarios Informes Trimestrales</dc:title>
</cp:coreProperties>
</file>