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lang w:val="es-ES"/>
        </w:rPr>
      </w:pPr>
      <w:r>
        <w:rPr>
          <w:lang w:val="es-ES"/>
        </w:rPr>
        <w:t xml:space="preserve">Barclays Fondos y VALORES RIOVAL, S.I.C.A.V., S.A han firmado un contrato de gestión global de activos al objeto de regular sus relaciones y funciones, todo conforme a lo previsto en la Ley y Reglamento de Instituciones de Inversión Colectiva (RIIC). Se han adaptado los Estatutos Sociales ratificando como entidad depositaria a Barclays Bank S.A. Con fecha 25 de octubre se ha inscrito el cese y nombramiento en el cargo de consejeros de la sociedad. Un accionista posee acciones que representan el 99,97% del patrimonio. Tipo de contrato establecido con la entidad gestora: Gestión Global. No ha habido operaciones de adquisición o venta de valores en las que el Depositario haya sido comprador o vendedor. No se han percibido remuneraciones por los Consejeros durante el presente trimestre. La Gestora y el Depositario pertenecen al Grupo Barclays, habiéndose establecido entre ambas entidades los criterios de separación de actividades que establece el RIIC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34:00Z</dcterms:created>
  <dc:creator>BRGELG</dc:creator>
  <dc:description/>
  <cp:keywords/>
  <dc:language>en-US</dc:language>
  <cp:lastModifiedBy>BRGELG</cp:lastModifiedBy>
  <dcterms:modified xsi:type="dcterms:W3CDTF">2006-02-15T08:34:00Z</dcterms:modified>
  <cp:revision>1</cp:revision>
  <dc:subject/>
  <dc:title>Barclays Fondos y VALORES RIOVAL, S</dc:title>
</cp:coreProperties>
</file>