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drawing>
          <wp:inline distT="0" distB="0" distL="0" distR="0">
            <wp:extent cx="2663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tbl>
      <w:tblPr>
        <w:tblW w:w="88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4"/>
      </w:tblGrid>
      <w:tr>
        <w:trPr>
          <w:trHeight w:val="211" w:hRule="atLeast"/>
        </w:trPr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HECHOS RELEVANTES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5-EMISIONES, REEMBOLSOS O CANCELACIONES DE EMPRÉSTITO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xtoindependiente2"/>
        <w:rPr/>
      </w:pPr>
      <w:r>
        <w:rPr/>
        <w:t>- Con fecha 19 de enero de 2005, la sociedad Bancaja International Finance amortiza en su totalidad la 9ª Emisión de Bonos Senior con un nominal de 300.000 miles €.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on fecha 21 de enero de 2005, Bancaja amortiza en su totalidad la 17ª Emisión de Bonos de Tesorería por un importe nominal de 17.700 miles €.</w:t>
      </w:r>
    </w:p>
    <w:p>
      <w:pPr>
        <w:pStyle w:val="Textoindependiente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oindependiente2"/>
        <w:rPr/>
      </w:pPr>
      <w:r>
        <w:rPr/>
        <w:t>- Con fecha 28 de enero de 2005, Bancaja emite la 9ª Emisión Obligaciones Subordinadas con un nominal de 300.000 miles de €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xtoindependiente2"/>
        <w:rPr/>
      </w:pPr>
      <w:r>
        <w:rPr/>
        <w:t>- Con fecha 18 de febrero de 2005, Bancaja emite la 2ª Emisión Obligaciones Simples con un nominal de 1.500.000 miles de €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- Con fecha 15 de marzo de 2005, la sociedad Bancaja International Finance amortiza en su totalidad la 17ª emisión de Bonos Senior con un nominal de 15.000 miles €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- Con fecha 23 de marzo de 2005, la sociedad Bancaja Capital S.A emite participaciones preferentes con un nominal de 290.000 miles €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</w:rPr>
        <w:t>9-CAMBIOS EN LA REGULACIÓN INSTITUCIONAL DEL SECTOR CON INCIDENCIA SIGNIFICATIVA EN LA SITUACIÓN ECONÓMICA O FINANCIERA DE LA SOCIEDAD O DEL GRUP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inicio de este ejercicio 2005 se ha producido un cambio en la normativa contable que afecta a las entidades de credito, dicho cambio contable se hace efectivo a través de la publicación del Banco de España de su Circular nº 4/2004, de 22 de diciembr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a circular cumple con los criterios y principios de las Normas Internacionales de Información Financiera (NIIF) que han sido previamente aprobadas por la Comisión Europea y cuya aplicación  es de obligado cumplimiento en todos los estados miembros de la Unión Europe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43:00Z</dcterms:created>
  <dc:creator>Vanessa Sanchez</dc:creator>
  <dc:description/>
  <dc:language>en-US</dc:language>
  <cp:lastModifiedBy>Contabilidad</cp:lastModifiedBy>
  <cp:lastPrinted>2005-05-09T10:50:00Z</cp:lastPrinted>
  <dcterms:modified xsi:type="dcterms:W3CDTF">2005-05-09T10:26:00Z</dcterms:modified>
  <cp:revision>4</cp:revision>
  <dc:subject/>
  <dc:title>HECHOS RELEVANTES      </dc:title>
</cp:coreProperties>
</file>