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NFORMACIÓN COMPLEMENTARIA DEL 2º SEMESTRE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rincipal diferencia de este informe respecto del publicado previamente en fecha 1 de Marzo de 2.010 radica en la activación de un crédito fiscal por bases imponibles negativas como consecuencia del deterioro del valor del inmueble en rehabilit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sto ha provocado en el </w:t>
      </w:r>
      <w:r>
        <w:rPr>
          <w:b/>
        </w:rPr>
        <w:t>BALANCE</w:t>
      </w:r>
      <w:r>
        <w:rPr/>
        <w:t xml:space="preserve"> que figure un importe de 3,8 millones de euros en la partida de Activos por impuesto diferido que, a su vez, causa un incremento de ese importe en el </w:t>
      </w:r>
      <w:r>
        <w:rPr>
          <w:b/>
        </w:rPr>
        <w:t>ACTIVO NO CORRIENT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simismo, en la cuenta de </w:t>
      </w:r>
      <w:r>
        <w:rPr>
          <w:b/>
        </w:rPr>
        <w:t xml:space="preserve">PÉRDIDAS Y GANANCIAS </w:t>
      </w:r>
      <w:r>
        <w:rPr/>
        <w:t>en la partida Impuesto sobre Beneficios figura un importe de 4,2 millones de euros por el crédito fiscal activado por bases imponibles negativ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l haberse activado el crédito fiscal el resultado negativo del ejercicio se ha visto reducido en esos 4,2 millones de euros en el </w:t>
      </w:r>
      <w:r>
        <w:rPr>
          <w:b/>
        </w:rPr>
        <w:t>ESTADO DE CAMBIOS EN EL PATRIMONIO NETO</w:t>
      </w:r>
      <w:r>
        <w:rPr/>
        <w:t xml:space="preserve"> y en la </w:t>
      </w:r>
      <w:r>
        <w:rPr>
          <w:b/>
        </w:rPr>
        <w:t>CUENTA DE PÉRDIDAS Y GANAN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1:00Z</dcterms:created>
  <dc:creator>ESMOSA</dc:creator>
  <dc:description/>
  <cp:keywords/>
  <dc:language>en-US</dc:language>
  <cp:lastModifiedBy>ESMOSA</cp:lastModifiedBy>
  <cp:lastPrinted>2010-10-28T10:45:00Z</cp:lastPrinted>
  <dcterms:modified xsi:type="dcterms:W3CDTF">2010-10-28T08:45:00Z</dcterms:modified>
  <cp:revision>10</cp:revision>
  <dc:subject/>
  <dc:title>NOTAS EXPLICATIVAS DEL INFORME FINANCIERO SEMESTRAL 2º 2</dc:title>
</cp:coreProperties>
</file>