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tbl>
      <w:tblPr>
        <w:tblW w:w="8444" w:type="dxa"/>
        <w:jc w:val="right"/>
        <w:tblInd w:w="0" w:type="dxa"/>
        <w:tblLayout w:type="fixed"/>
        <w:tblCellMar>
          <w:top w:w="0" w:type="dxa"/>
          <w:left w:w="120" w:type="dxa"/>
          <w:bottom w:w="0" w:type="dxa"/>
          <w:right w:w="120" w:type="dxa"/>
        </w:tblCellMar>
      </w:tblPr>
      <w:tblGrid>
        <w:gridCol w:w="8444"/>
      </w:tblGrid>
      <w:tr>
        <w:trPr/>
        <w:tc>
          <w:tcPr>
            <w:tcW w:w="8444" w:type="dxa"/>
            <w:tcBorders>
              <w:top w:val="single" w:sz="6" w:space="0" w:color="000000"/>
              <w:left w:val="single" w:sz="6" w:space="0" w:color="000000"/>
              <w:bottom w:val="single" w:sz="14" w:space="0" w:color="000000"/>
              <w:right w:val="single" w:sz="14" w:space="0" w:color="000000"/>
            </w:tcBorders>
          </w:tcPr>
          <w:p>
            <w:pPr>
              <w:pStyle w:val="Normal"/>
              <w:snapToGrid w:val="fals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mallCaps/>
                <w:sz w:val="38"/>
                <w:szCs w:val="38"/>
              </w:rPr>
            </w:pPr>
            <w:r>
              <w:rPr>
                <w:rFonts w:cs="Castellar" w:ascii="Castellar" w:hAnsi="Castellar"/>
                <w:smallCaps/>
                <w:sz w:val="38"/>
                <w:szCs w:val="38"/>
              </w:rPr>
              <w:t>UNIÓN EUROPEA DE INVERSIONES, S.A</w:t>
            </w:r>
            <w:r>
              <w:rPr>
                <w:smallCaps/>
                <w:sz w:val="38"/>
                <w:szCs w:val="3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mallCaps/>
                <w:sz w:val="38"/>
                <w:szCs w:val="38"/>
              </w:rPr>
            </w:pPr>
            <w:r>
              <w:rPr>
                <w:rFonts w:cs="Arial" w:ascii="Arial" w:hAnsi="Arial"/>
                <w:smallCaps/>
                <w:sz w:val="38"/>
                <w:szCs w:val="3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rPr>
              <w:t>José Ortega y Gasset nº 29, 28006 - Madrid</w:t>
            </w:r>
          </w:p>
          <w:p>
            <w:pPr>
              <w:pStyle w:val="Normal"/>
              <w:tabs>
                <w:tab w:val="clear" w:pos="708"/>
                <w:tab w:val="center" w:pos="362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20" w:before="0" w:after="58"/>
              <w:rPr>
                <w:sz w:val="32"/>
                <w:szCs w:val="32"/>
              </w:rPr>
            </w:pPr>
            <w:r>
              <w:rPr>
                <w:sz w:val="36"/>
                <w:szCs w:val="36"/>
              </w:rPr>
              <w:tab/>
            </w:r>
          </w:p>
        </w:tc>
      </w:tr>
    </w:tbl>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pPr>
      <w:r>
        <w:rPr/>
      </w:r>
    </w:p>
    <w:p>
      <w:pPr>
        <w:pStyle w:val="Normal"/>
        <w:spacing w:before="120" w:after="120"/>
        <w:ind w:right="-143" w:hanging="0"/>
        <w:rPr>
          <w:rFonts w:ascii="Arial" w:hAnsi="Arial" w:cs="Arial"/>
          <w:sz w:val="36"/>
          <w:szCs w:val="36"/>
        </w:rPr>
      </w:pPr>
      <w:r>
        <w:rPr>
          <w:rFonts w:cs="Arial" w:ascii="Arial" w:hAnsi="Arial"/>
          <w:sz w:val="36"/>
          <w:szCs w:val="36"/>
        </w:rPr>
      </w:r>
    </w:p>
    <w:p>
      <w:pPr>
        <w:pStyle w:val="Normal"/>
        <w:spacing w:before="120" w:after="120"/>
        <w:ind w:right="-1" w:hanging="0"/>
        <w:jc w:val="center"/>
        <w:rPr>
          <w:rFonts w:ascii="Arial" w:hAnsi="Arial" w:cs="Arial"/>
          <w:b/>
          <w:b/>
          <w:sz w:val="36"/>
          <w:szCs w:val="36"/>
        </w:rPr>
      </w:pPr>
      <w:r>
        <w:rPr>
          <w:rFonts w:cs="Arial" w:ascii="Arial" w:hAnsi="Arial"/>
          <w:b/>
          <w:sz w:val="36"/>
          <w:szCs w:val="36"/>
        </w:rPr>
        <w:t>Informe financiero trimestral</w:t>
      </w:r>
    </w:p>
    <w:p>
      <w:pPr>
        <w:pStyle w:val="Normal"/>
        <w:spacing w:before="120" w:after="120"/>
        <w:ind w:right="-1" w:hanging="0"/>
        <w:jc w:val="center"/>
        <w:rPr>
          <w:rFonts w:ascii="Arial" w:hAnsi="Arial" w:cs="Arial"/>
          <w:b/>
          <w:b/>
          <w:sz w:val="36"/>
          <w:szCs w:val="36"/>
        </w:rPr>
      </w:pPr>
      <w:r>
        <w:rPr>
          <w:rFonts w:cs="Arial" w:ascii="Arial" w:hAnsi="Arial"/>
          <w:b/>
          <w:sz w:val="36"/>
          <w:szCs w:val="36"/>
        </w:rPr>
      </w:r>
    </w:p>
    <w:p>
      <w:pPr>
        <w:pStyle w:val="Normal"/>
        <w:spacing w:before="120" w:after="120"/>
        <w:ind w:right="-1" w:hanging="0"/>
        <w:jc w:val="center"/>
        <w:rPr>
          <w:rFonts w:ascii="Arial" w:hAnsi="Arial" w:cs="Arial"/>
          <w:b/>
          <w:b/>
          <w:sz w:val="36"/>
          <w:szCs w:val="36"/>
        </w:rPr>
      </w:pPr>
      <w:r>
        <w:rPr>
          <w:rFonts w:cs="Arial" w:ascii="Arial" w:hAnsi="Arial"/>
          <w:b/>
          <w:sz w:val="36"/>
          <w:szCs w:val="36"/>
        </w:rPr>
      </w:r>
    </w:p>
    <w:p>
      <w:pPr>
        <w:pStyle w:val="Normal"/>
        <w:spacing w:before="120" w:after="120"/>
        <w:ind w:right="-1" w:hanging="0"/>
        <w:jc w:val="center"/>
        <w:rPr>
          <w:rFonts w:ascii="Arial" w:hAnsi="Arial" w:cs="Arial"/>
          <w:b/>
          <w:b/>
          <w:sz w:val="36"/>
          <w:szCs w:val="36"/>
          <w:u w:val="single"/>
        </w:rPr>
      </w:pPr>
      <w:r>
        <w:rPr>
          <w:rFonts w:cs="Arial" w:ascii="Arial" w:hAnsi="Arial"/>
          <w:b/>
          <w:sz w:val="36"/>
          <w:szCs w:val="36"/>
          <w:u w:val="single"/>
        </w:rPr>
        <w:t>Enero a marzo 2009</w:t>
      </w:r>
    </w:p>
    <w:p>
      <w:pPr>
        <w:pStyle w:val="Normal"/>
        <w:tabs>
          <w:tab w:val="clear" w:pos="708"/>
          <w:tab w:val="left" w:pos="10065" w:leader="none"/>
        </w:tabs>
        <w:spacing w:before="120" w:after="120"/>
        <w:ind w:right="-1" w:hanging="0"/>
        <w:jc w:val="center"/>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b/>
          <w:b/>
          <w:sz w:val="28"/>
          <w:szCs w:val="28"/>
          <w:u w:val="single"/>
        </w:rPr>
      </w:pPr>
      <w:r>
        <w:rPr>
          <w:rFonts w:cs="Arial" w:ascii="Arial" w:hAnsi="Arial"/>
          <w:b/>
          <w:sz w:val="28"/>
          <w:szCs w:val="28"/>
          <w:u w:val="single"/>
        </w:rPr>
        <w:t>Declaración Intermed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describen a continuación los hechos más significativos acontecidos en el primer trimestre del ejercicio 2009 (1 de enero a 31 de marzo) en Unión Europea de Inversiones, S.A. y en su grupo consolid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fecha 20 de enero de 2009 se reúne el Consejo de Administración  y acuerdan distribuir entre los titulares de las 25.914.598 acciones que integran el capital social un cuarto dividendo a cuenta de los beneficio del ejercicio 2008 que se pagó el 26 de enero de 2009, importe bruto por acción  0,350 eur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fecha 26 de febrero de 2009 se reúne el Consejo de Administración y acuerda la Formulación de las Cuentas Anuales y del Informe de Gestión de Unión Europea de Inversiones, S.A. y de su Grupo Consolidado, así como de la propuesta de aplicación del resultado, correspondiente al ejercicio 2008, Aprobación del Informe Financiero Anual  correspondiente al ejercicio 2008, Aprobación del Informe relativo a las obligaciones impuestas por el artículo 116 bis) de la Ley del Mercado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la misma fecha se llevó a afecto el Consejo de Administración  de Relise Investments, S.A., única sociedad del grupo consolidable, en el  que se acuerda distribuir un dividendo con cargo a los beneficios del ejercicio 2008 de 18 euros por acción,  que ha sido pagado el 27 de marzo de 2009, también  se acuerda la Formulación de las Cuentas Anuales (balance, cuenta de pérdidas y ganancias, estado de cambio en el patrimonio neto,  y memoria de  cuentas del ejercicio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fecha 17 de febrero de 2009, Unión Europea de Inversiones tiene la concesión de un crédito disponible por 28,7 millones con un límite de 52.7 millones, con  vencimiento 17-02-2012 a Euribor a 3 meses + 0,25, con  este disponible  amortiza en su totalidad el importe de 20 millones cancelando un préstamo que tiene concedido con Relise Investments, S.A.  y concede un préstamo de 12 Millones de euros a Relise  Investments para que amortice parte del préstamo concedido por Credit Sui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ción se detalla la evolución de los negocios tanto a nivel individual como consolid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gnitudes financieras individu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ha seguido manteniendo la política financiera de los ejercicios anteriores en cuanto a la administración de la cartera, con el cobro de dividen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s dividendos devengados y percibidos ascienden a 9.735 miles de euros, los de cuentas corrientes en entidades de crédito 30 miles de euros, lo que hace un total de ingresos en el período de 9.765 miles de eu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gastos del periodo, antes de impuestos, han sido 256 miles de euros de los cuales 136 miles corresponden a intereses del préstamo de 20 millones, al euribor+1,69, 68 miles a gastos por apertura cuenta de crédito de 52.7 millones, 12 miles a gastos de personal y 39 miles a otros gastos y servicios exteriores. Dado que los dividendos devengados están exentos casi en su totalidad, al tener participaciones  superiores al 5 %, el impuesto sobre sociedades devengado es negativo en 68 miles de euros. A nivel de grupo el impuesto negativo asciende a 227 miles de euros consolidado con Relise Investments, 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volución esperada para los próximos trimestres será inferior a la actual, por el anuncio de reducción de dividendo por parte del Banco Popular Españ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gnitudes financieras consolid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o se ha dicho la única participación que forma parte del grupo es la de Relise Investments, S.A. (anteriormente denominada Naarden International, S.A.) de la que posee el 99,985 por ciento de su capital. El patrimonio de esta entidad está compuesto por 9.975.691 acciones del Banco Popular Español, por lo que sus ingresos son de los derivados de esta inver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atrimonio neto consolidado a fin del período queda establecido en 358.405 miles de euros, con una disminución respecto al final del trimestre anterior de 72.475 miles de euros, debido a variación en la cotización bursátil de los títulos que componen la cartera de activos financieros disponibles para la venta. En los ajustes se ha eliminado el dividendo pagado por Relise, por 1.208 miles de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ímetro de consolidación: Relise Investments, 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u w:val="single"/>
        </w:rPr>
      </w:pPr>
      <w:r>
        <w:rPr>
          <w:rFonts w:cs="Arial" w:ascii="Arial" w:hAnsi="Arial"/>
          <w:b/>
          <w:sz w:val="28"/>
          <w:szCs w:val="28"/>
          <w:u w:val="single"/>
        </w:rPr>
        <w:t>Estados financieros trimestra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0" w:name="_1303799783"/>
      <w:bookmarkEnd w:id="0"/>
      <w:r>
        <w:rPr>
          <w:rFonts w:cs="Arial" w:ascii="Arial" w:hAnsi="Arial"/>
          <w:sz w:val="28"/>
          <w:szCs w:val="28"/>
        </w:rPr>
        <w:object w:dxaOrig="10760" w:dyaOrig="1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5pt;height:559.55pt" filled="f" o:ole="">
            <v:imagedata r:id="rId3" o:title=""/>
          </v:shape>
          <o:OLEObject Type="Embed" ProgID="Excel.Sheet.12" ShapeID="ole_rId2" DrawAspect="Content" ObjectID="_1543036390"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1303749442"/>
      <w:bookmarkStart w:id="2" w:name="_1303738709"/>
      <w:bookmarkEnd w:id="1"/>
      <w:bookmarkEnd w:id="2"/>
      <w:r>
        <w:rPr>
          <w:rFonts w:cs="Arial" w:ascii="Arial" w:hAnsi="Arial"/>
          <w:sz w:val="22"/>
          <w:szCs w:val="22"/>
        </w:rPr>
        <w:object w:dxaOrig="9857" w:dyaOrig="7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5pt;height:359.95pt" filled="f" o:ole="">
            <v:imagedata r:id="rId5" o:title=""/>
          </v:shape>
          <o:OLEObject Type="Embed" ProgID="Excel.Sheet.12" ShapeID="ole_rId4" DrawAspect="Content" ObjectID="_198197200" r:id="rId4"/>
        </w:objec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la elaboración de los estados financieros se han aplicado los mismos principios y criterios que en las cuentas anuales,</w:t>
      </w:r>
      <w:r>
        <w:rPr/>
        <w:t xml:space="preserve"> </w:t>
      </w:r>
      <w:r>
        <w:rPr>
          <w:rFonts w:cs="Arial" w:ascii="Arial" w:hAnsi="Arial"/>
          <w:sz w:val="22"/>
          <w:szCs w:val="22"/>
        </w:rPr>
        <w:t>establecidos en las disposiciones legales vigentes en la materia, con objeto de mostrar la imagen fiel del patrimonio, de la situación financiera y de los resultados de la Socie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la información individual se han aplicado las normas establecidas en el Nuevo Plan General de Contabilidad y la información consolidada se ha elaborado aplicando las Normas Internaciones de Información Financiera adoptadas por la Comisión Europ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a aplicación de las NIIF no hay variación respecto al perímetro de consolidación aplicando los principios de contabilidad de la normativa española y los de las NIIF-UE. De conformidad con las NIIF-UE, la entidad del grupo se consolida por el método de “integración glo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3:00Z</dcterms:created>
  <dc:creator>U.E.I.</dc:creator>
  <dc:description/>
  <cp:keywords/>
  <dc:language>en-US</dc:language>
  <cp:lastModifiedBy>U.E.I.</cp:lastModifiedBy>
  <cp:lastPrinted>2009-05-14T11:26:00Z</cp:lastPrinted>
  <dcterms:modified xsi:type="dcterms:W3CDTF">2009-05-14T10:04:00Z</dcterms:modified>
  <cp:revision>7</cp:revision>
  <dc:subject/>
  <dc:title>B) EVOLUCIÓN DE LOS NEGOCIOS</dc:title>
</cp:coreProperties>
</file>