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OTAS EXPLICATIVAS DEL INFORME FINANCIERO SEMESTRAL 2º 2.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sociedad ostenta una situación consolidada en el sector de las sociedades inmobiliarias  cuyo patrimonio se encuentra en explotación mediante arrenda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urante todo el segundo semestre del 2.010 la totalidad de los metros cuadrados disponibles para su explotación en arrendamiento lo han estado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a sociedad se encuentra en una situación privilegiada dentro del subsector con rentas aseguradas a través de contratos con arrendatarios de reconocido prestigio y solvencia, y, con contratos a medio y largo plazo actualizables a tasas de IPC interanuales que consolidan el ingreso recurrente de toda la cifra de negocio de la sociedad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ha habido cambios en estimaciones de los períodos anteri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ha habido emisiones, recompras o reembolsos de valores representativos de deu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ha habido en el ejercicio dividendos pag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 total del importe de la cifra de negocios corresponde al mercado nacional y al segmento de patrimonio inmobiliario en arrenda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la fecha del presente informe la sociedad no estima que existan hechos posteriores a la fecha de cierre de este informe que afecten al mis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ha habido cambios en la composición de la entid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entidad estima que no tiene ni activos ni activos ni pasivos conting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5:00Z</dcterms:created>
  <dc:creator>ESMOSA</dc:creator>
  <dc:description/>
  <cp:keywords/>
  <dc:language>en-US</dc:language>
  <cp:lastModifiedBy>ESMOSA</cp:lastModifiedBy>
  <cp:lastPrinted>2011-02-22T17:14:00Z</cp:lastPrinted>
  <dcterms:modified xsi:type="dcterms:W3CDTF">2011-02-22T16:14:00Z</dcterms:modified>
  <cp:revision>5</cp:revision>
  <dc:subject/>
  <dc:title>NOTAS EXPLICATIVAS DEL INFORME FINANCIERO SEMESTRAL 1º 2</dc:title>
</cp:coreProperties>
</file>