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top w:val="single" w:sz="4" w:space="3" w:color="0033CC"/>
          <w:left w:val="single" w:sz="4" w:space="0" w:color="0033CC"/>
          <w:bottom w:val="single" w:sz="4" w:space="2" w:color="0033CC"/>
          <w:right w:val="single" w:sz="4" w:space="0" w:color="0033CC"/>
        </w:pBdr>
        <w:shd w:fill="0033CC" w:val="clear"/>
        <w:ind w:left="0" w:hanging="0"/>
        <w:jc w:val="center"/>
        <w:rPr/>
      </w:pPr>
      <w:r>
        <w:rPr>
          <w:rFonts w:cs="Arial" w:ascii="Arial" w:hAnsi="Arial"/>
          <w:b/>
          <w:bCs/>
          <w:color w:val="FFFFFF"/>
          <w:sz w:val="24"/>
          <w:szCs w:val="24"/>
        </w:rPr>
        <w:t>COMUNICACIÓN DE DELEGACIÓN DE FUNCIONES DE SOCIEDADES DE INVERSIÓN QUE NO HAYAN ENCOMENDADO SU GESTIÓN, ADMINISTRACIÓN Y REPRESENTACIÓN A UNA SGIIC: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Textoindependiente2"/>
        <w:spacing w:before="240" w:after="120"/>
        <w:rPr/>
      </w:pPr>
      <w:r>
        <w:rPr/>
        <w:t xml:space="preserve">D./Dª. .........................................................................................................., en nombre y representación de ............................................................................................................, comunica, de acuerdo a lo establecido en el art. 11.2 de la LIIC y 12.1 y 98 del RIIC, en la Norma 9 de la Circular 6/2009 y en las Normas 8 y10 de la Circular 1/2006, que el Consejo de Administración de la entidad ha acordado delegar la/s función/es que se indica/n a continuación: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4445</wp:posOffset>
                </wp:positionV>
                <wp:extent cx="532892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aps/>
                                <w:sz w:val="22"/>
                                <w:szCs w:val="22"/>
                                <w:highlight w:val="lightGray"/>
                              </w:rPr>
                              <w:t>[denominación social de la SOCIEDAD</w:t>
                            </w:r>
                            <w:r>
                              <w:rPr>
                                <w:b/>
                                <w:bCs/>
                                <w:i/>
                                <w:caps/>
                                <w:sz w:val="22"/>
                                <w:szCs w:val="22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5.15pt;mso-wrap-distance-left:0pt;mso-wrap-distance-right:7.05pt;mso-wrap-distance-top:0pt;mso-wrap-distance-bottom:0pt;margin-top:0.35pt;mso-position-vertical-relative:text;margin-left:0pt;mso-position-horizontal:lef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caps/>
                          <w:sz w:val="22"/>
                          <w:szCs w:val="22"/>
                          <w:highlight w:val="lightGray"/>
                        </w:rPr>
                        <w:t>[denominación social de la SOCIEDAD</w:t>
                      </w:r>
                      <w:r>
                        <w:rPr>
                          <w:b/>
                          <w:bCs/>
                          <w:i/>
                          <w:caps/>
                          <w:sz w:val="22"/>
                          <w:szCs w:val="22"/>
                        </w:rPr>
                        <w:t>]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17"/>
        <w:gridCol w:w="3544"/>
      </w:tblGrid>
      <w:tr>
        <w:trPr>
          <w:tblHeader w:val="true"/>
          <w:trHeight w:val="255" w:hRule="atLeast"/>
        </w:trPr>
        <w:tc>
          <w:tcPr>
            <w:tcW w:w="371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Función que se delega</w:t>
            </w:r>
          </w:p>
          <w:p>
            <w:pPr>
              <w:pStyle w:val="TextBodyIndent"/>
              <w:spacing w:before="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6"/>
                <w:szCs w:val="16"/>
              </w:rPr>
              <w:t>(marque con una X en caso afirmativo)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999999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Delegatario</w:t>
            </w:r>
          </w:p>
        </w:tc>
      </w:tr>
      <w:tr>
        <w:trPr>
          <w:trHeight w:val="255" w:hRule="atLeast"/>
        </w:trPr>
        <w:tc>
          <w:tcPr>
            <w:tcW w:w="371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napToGrid w:val="false"/>
              <w:spacing w:before="6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CIF/NIF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99999"/>
              <w:bottom w:val="single" w:sz="12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Denominación / Nombre y Apellidos</w:t>
            </w:r>
          </w:p>
        </w:tc>
      </w:tr>
      <w:tr>
        <w:trPr/>
        <w:tc>
          <w:tcPr>
            <w:tcW w:w="3714" w:type="dxa"/>
            <w:tcBorders>
              <w:top w:val="single" w:sz="12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0" w:name="__Fieldmark__0_1197412529"/>
            <w:bookmarkStart w:id="1" w:name="__Fieldmark__0_1197412529"/>
            <w:bookmarkEnd w:id="1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CC000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Auditoría interna</w:t>
            </w:r>
          </w:p>
          <w:p>
            <w:pPr>
              <w:pStyle w:val="TextBodyIndent"/>
              <w:ind w:left="284" w:hanging="0"/>
              <w:rPr/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Norma 8 Circular 6/2009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568" w:hanging="284"/>
              <w:jc w:val="left"/>
              <w:rPr>
                <w:rFonts w:ascii="Arial" w:hAnsi="Arial" w:cs="Arial"/>
                <w:b/>
                <w:b/>
                <w:color w:val="CC0000"/>
                <w:sz w:val="20"/>
                <w:lang w:val="es-ES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2" w:name="__Fieldmark__1_1197412529"/>
            <w:bookmarkStart w:id="3" w:name="__Fieldmark__1_1197412529"/>
            <w:bookmarkEnd w:id="3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CC000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Asumida po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auditoría interna del grupo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s-ES"/>
              </w:rPr>
              <w:t>Norma 8.2 Circular 6/2009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bCs/>
                <w:color w:val="000000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4" w:name="__Fieldmark__2_1197412529"/>
            <w:bookmarkStart w:id="5" w:name="__Fieldmark__2_1197412529"/>
            <w:bookmarkEnd w:id="5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>Cumplimiento normativo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i/>
                <w:i/>
                <w:color w:val="CC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Norma 7 Circular 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i/>
                <w:i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i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6" w:name="__Fieldmark__3_1197412529"/>
            <w:bookmarkStart w:id="7" w:name="__Fieldmark__3_1197412529"/>
            <w:bookmarkEnd w:id="7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CC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Gestión de riesgos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Norma 7 Circular 6/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999999"/>
            </w:tcBorders>
          </w:tcPr>
          <w:p>
            <w:pPr>
              <w:pStyle w:val="TextBodyIndent"/>
              <w:spacing w:before="60" w:after="0"/>
              <w:ind w:left="284" w:hanging="284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8" w:name="__Fieldmark__4_1197412529"/>
            <w:bookmarkStart w:id="9" w:name="__Fieldmark__4_1197412529"/>
            <w:bookmarkEnd w:id="9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Análisis y selección de inversion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s-ES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IICIICIL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b/>
                <w:b/>
                <w:i/>
                <w:i/>
                <w:color w:val="CC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Norma 10 Circular 1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675" w:type="dxa"/>
            <w:gridSpan w:val="3"/>
            <w:tcBorders>
              <w:top w:val="single" w:sz="4" w:space="0" w:color="000000"/>
              <w:bottom w:val="single" w:sz="4" w:space="0" w:color="999999"/>
            </w:tcBorders>
          </w:tcPr>
          <w:p>
            <w:pPr>
              <w:pStyle w:val="TextBodyIndent"/>
              <w:spacing w:before="60" w:after="0"/>
              <w:ind w:left="0" w:hanging="0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separate"/>
            </w:r>
            <w:bookmarkStart w:id="10" w:name="__Fieldmark__5_1197412529"/>
            <w:bookmarkStart w:id="11" w:name="__Fieldmark__5_1197412529"/>
            <w:bookmarkEnd w:id="11"/>
            <w:r>
              <w:rPr>
                <w:rFonts w:cs="Arial" w:ascii="Arial" w:hAnsi="Arial"/>
                <w:b/>
                <w:color w:val="CC0000"/>
                <w:sz w:val="20"/>
                <w:lang w:val="es-ES"/>
              </w:rPr>
            </w:r>
            <w:r>
              <w:rPr>
                <w:sz w:val="20"/>
                <w:b/>
                <w:rFonts w:cs="Arial" w:ascii="Arial" w:hAnsi="Arial"/>
                <w:color w:val="CC0000"/>
                <w:lang w:val="es-ES"/>
              </w:rPr>
              <w:fldChar w:fldCharType="end"/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Administración de IIC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pacing w:val="-2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pacing w:val="-2"/>
                <w:sz w:val="18"/>
                <w:szCs w:val="18"/>
              </w:rPr>
              <w:t>:</w:t>
            </w:r>
          </w:p>
          <w:p>
            <w:pPr>
              <w:pStyle w:val="TextBodyIndent"/>
              <w:ind w:left="28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Art. 98 RD 1082/2012</w:t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Servicios jurídicos y contables en relación a la gestión de la IIC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Art. 94.b)1 RD 1082/2012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Valoración y determinación del valor liquidativo, incluyendo el régimen fiscal aplicable.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Art. 94.b)3 RD 108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14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spacing w:before="60" w:after="0"/>
              <w:ind w:left="0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Control del cumplimiento de la normativa aplicabl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.</w:t>
            </w:r>
            <w:r>
              <w:rPr/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b/>
                <w:b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i/>
                <w:spacing w:val="-2"/>
                <w:sz w:val="16"/>
                <w:szCs w:val="16"/>
              </w:rPr>
              <w:t>Art. 94.b)4 RD 108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CC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szCs w:val="18"/>
                <w:lang w:val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3714" w:type="dxa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TextBodyIndent"/>
              <w:keepNext w:val="true"/>
              <w:keepLines/>
              <w:ind w:left="0" w:hanging="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Otras tareas de administración.</w:t>
            </w:r>
          </w:p>
          <w:p>
            <w:pPr>
              <w:pStyle w:val="TextBodyIndent"/>
              <w:keepNext w:val="true"/>
              <w:keepLines/>
              <w:ind w:left="0" w:hanging="0"/>
              <w:jc w:val="left"/>
              <w:rPr>
                <w:rFonts w:ascii="Arial" w:hAnsi="Arial" w:cs="Arial"/>
                <w:i/>
                <w:i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i/>
                <w:spacing w:val="-4"/>
                <w:sz w:val="16"/>
                <w:szCs w:val="16"/>
              </w:rPr>
              <w:t>Art. 94 b)2,5,6 y 7 RD 1082/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i/>
                <w:i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pacing w:val="-4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999999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right" w:pos="8504" w:leader="dot"/>
        </w:tabs>
        <w:spacing w:before="240" w:after="0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9"/>
          <w:tab w:val="right" w:pos="8647" w:leader="dot"/>
        </w:tabs>
        <w:spacing w:before="240" w:after="0"/>
        <w:ind w:left="4536" w:hanging="0"/>
        <w:rPr/>
      </w:pPr>
      <w:r>
        <w:rPr>
          <w:rFonts w:cs="Arial" w:ascii="Arial" w:hAnsi="Arial"/>
        </w:rPr>
        <w:t xml:space="preserve">D.: </w:t>
        <w:tab/>
      </w:r>
    </w:p>
    <w:p>
      <w:pPr>
        <w:pStyle w:val="Normal"/>
        <w:keepNext w:val="true"/>
        <w:keepLines/>
        <w:tabs>
          <w:tab w:val="clear" w:pos="709"/>
          <w:tab w:val="right" w:pos="8647" w:leader="dot"/>
        </w:tabs>
        <w:ind w:left="4536" w:hanging="0"/>
        <w:rPr/>
      </w:pPr>
      <w:r>
        <w:rPr>
          <w:rFonts w:cs="Arial" w:ascii="Arial" w:hAnsi="Arial"/>
        </w:rPr>
        <w:t xml:space="preserve">Cargo: </w:t>
        <w:tab/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n </w:t>
      </w:r>
      <w:r>
        <w:fldChar w:fldCharType="begin">
          <w:ffData>
            <w:name w:val="lugarfirm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mesfirma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keepNext w:val="true"/>
        <w:keepLines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single" w:sz="4" w:space="4" w:color="FFF065"/>
          <w:left w:val="single" w:sz="4" w:space="4" w:color="FFF065"/>
          <w:bottom w:val="single" w:sz="4" w:space="1" w:color="FFF065"/>
          <w:right w:val="single" w:sz="4" w:space="4" w:color="FFF065"/>
        </w:pBdr>
        <w:shd w:fill="FFF065" w:val="clear"/>
        <w:ind w:left="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  <w:t>DECLARACIÓN CONJUNTA DE SUFICIENCIA DE MEDIOS DEL DELEGATARIO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  <w:t>COMPARECEN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iCs/>
          <w:color w:val="000000"/>
          <w:sz w:val="20"/>
        </w:rPr>
        <w:t>D./Dª........................................................................................................................................., en nombre y representación de .................................................................................................... (delegante) en calidad de 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  <w:t>Y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iCs/>
          <w:color w:val="000000"/>
          <w:sz w:val="20"/>
        </w:rPr>
        <w:t>D./Dª........................................................................................................................................., en nombre y representación de .................................................................................................... (delegatario) en calidad de ..........................................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  <w:t>DECLARAN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iCs/>
          <w:color w:val="000000"/>
          <w:sz w:val="20"/>
        </w:rPr>
        <w:t>Primero: que .......................................................................... (delegante) tiene previsto encomendar a ........................................................................... (delegatario) el ejercicio de las funciones que se detallan a continuación (detallar funciones)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iCs/>
          <w:color w:val="000000"/>
          <w:sz w:val="20"/>
        </w:rPr>
        <w:t>Segundo: que el delegatario dispone de cualificación y capacidad suficiente para desarrollar adecuadamente las tareas encomendadas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iCs/>
          <w:color w:val="000000"/>
          <w:sz w:val="20"/>
        </w:rPr>
        <w:t>Tercero: que el delegante ha realizado las comprobaciones precisas para acreditar la efectiva suficiencia de los medios indicados en el declarativo anterior para el desempeño de las tareas delegadas.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i/>
          <w:iCs/>
          <w:color w:val="000000"/>
          <w:sz w:val="20"/>
        </w:rPr>
        <w:t xml:space="preserve">Cuarto: que el delegatario se obliga contractualmente con el delegante a permitir y facilitar en todo momento la actuación supervisora que requiera la CNMV y cualesquiera actuaciones de comprobación de la sociedad de inversión y sus auditores externos. 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iCs/>
          <w:color w:val="000000"/>
          <w:sz w:val="20"/>
        </w:rPr>
      </w:pPr>
      <w:r>
        <w:rPr>
          <w:rFonts w:cs="Arial" w:ascii="Arial" w:hAnsi="Arial"/>
          <w:b/>
          <w:i/>
          <w:iCs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n .........................., a ...... de ....................  de 201...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right" w:pos="850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do.: ..................................................</w:t>
        <w:tab/>
        <w:t>Fdo.: ..................................................</w:t>
      </w:r>
    </w:p>
    <w:p>
      <w:pPr>
        <w:pStyle w:val="Normal"/>
        <w:tabs>
          <w:tab w:val="clear" w:pos="709"/>
          <w:tab w:val="right" w:pos="850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right" w:pos="8504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center" w:pos="1701" w:leader="none"/>
          <w:tab w:val="center" w:pos="6946" w:leader="none"/>
          <w:tab w:val="right" w:pos="8504" w:leader="none"/>
        </w:tabs>
        <w:rPr/>
      </w:pPr>
      <w:r>
        <w:rPr>
          <w:rFonts w:cs="Arial" w:ascii="Arial" w:hAnsi="Arial"/>
          <w:b/>
          <w:color w:val="000000"/>
        </w:rPr>
        <w:tab/>
        <w:t>Delegante</w:t>
        <w:tab/>
        <w:t>Delegatario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588" w:gutter="0" w:header="720" w:top="102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Se acompaña declaración de suficiencia de medios según modelo que se adjun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es-ES"/>
        </w:rPr>
        <w:t xml:space="preserve"> </w:t>
      </w:r>
      <w:r>
        <w:rPr>
          <w:rFonts w:cs="Arial" w:ascii="Arial" w:hAnsi="Arial"/>
          <w:sz w:val="16"/>
          <w:szCs w:val="16"/>
          <w:lang w:val="es-ES"/>
        </w:rPr>
        <w:t>En caso de  SIL, se acompaña declaración de suficiencia de medios según modelo que se adju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  <w:p>
    <w:pPr>
      <w:pStyle w:val="Header"/>
      <w:jc w:val="right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Arial" w:hAnsi="Arial" w:cs="Arial"/>
      <w:color w:val="0000FF"/>
      <w:sz w:val="18"/>
      <w:szCs w:val="18"/>
      <w:u w:val="none"/>
    </w:rPr>
  </w:style>
  <w:style w:type="character" w:styleId="VisitedInternetLink">
    <w:name w:val="FollowedHyperlink"/>
    <w:basedOn w:val="Fuentedeprrafopredeter"/>
    <w:rPr>
      <w:rFonts w:ascii="Arial" w:hAnsi="Arial" w:cs="Arial"/>
      <w:color w:val="800080"/>
      <w:sz w:val="18"/>
      <w:szCs w:val="18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1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Bookman Old Style" w:hAnsi="Bookman Old Style" w:cs="Bookman Old Style"/>
      <w:sz w:val="22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34:00Z</dcterms:created>
  <dc:creator>Juan Ignacio González</dc:creator>
  <dc:description/>
  <cp:keywords/>
  <dc:language>en-US</dc:language>
  <cp:lastModifiedBy>Alicia Hernández Villén</cp:lastModifiedBy>
  <cp:lastPrinted>2010-11-15T17:19:00Z</cp:lastPrinted>
  <dcterms:modified xsi:type="dcterms:W3CDTF">2012-11-16T11:22:00Z</dcterms:modified>
  <cp:revision>14</cp:revision>
  <dc:subject/>
  <dc:title>Solicitud Delegación_SGI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