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3" w:color="0033CC"/>
          <w:left w:val="single" w:sz="4" w:space="0" w:color="0033CC"/>
          <w:bottom w:val="single" w:sz="4" w:space="2" w:color="0033CC"/>
          <w:right w:val="single" w:sz="4" w:space="0" w:color="0033CC"/>
        </w:pBdr>
        <w:shd w:fill="0033CC" w:val="clear"/>
        <w:ind w:left="0" w:hanging="0"/>
        <w:jc w:val="center"/>
        <w:rPr/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COMUNICACIÓN DE RESCISIÓN DE ACUERDOS DE DELEGACIÓN DE FUNCIONES DE SOCIEDADES DE INVERSIÓN </w:t>
      </w:r>
    </w:p>
    <w:p>
      <w:pPr>
        <w:pStyle w:val="TextBodyIndent"/>
        <w:pBdr>
          <w:top w:val="single" w:sz="4" w:space="3" w:color="0033CC"/>
          <w:left w:val="single" w:sz="4" w:space="0" w:color="0033CC"/>
          <w:bottom w:val="single" w:sz="4" w:space="2" w:color="0033CC"/>
          <w:right w:val="single" w:sz="4" w:space="0" w:color="0033CC"/>
        </w:pBdr>
        <w:shd w:fill="0033CC" w:val="clear"/>
        <w:ind w:left="0" w:hanging="0"/>
        <w:jc w:val="center"/>
        <w:rPr/>
      </w:pPr>
      <w:r>
        <w:rPr>
          <w:rFonts w:cs="Arial" w:ascii="Arial" w:hAnsi="Arial"/>
          <w:b/>
          <w:bCs/>
          <w:color w:val="FFFFFF"/>
          <w:sz w:val="24"/>
          <w:szCs w:val="24"/>
        </w:rPr>
        <w:t>QUE NO HAYAN ENCOMENDADO SU GESTIÓN, ADMINISTRACIÓN Y REPRESENTACIÓN A UNA SGIIC: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Textoindependiente2"/>
        <w:spacing w:before="240" w:after="120"/>
        <w:rPr/>
      </w:pPr>
      <w:r>
        <w:rPr/>
        <w:t xml:space="preserve">D./Dª. .........................................................................................................., en nombre y representación de ............................................................................................................, comunica, de acuerdo a lo establecido en el art. 11.2 de la LIIC y 12.1 y 98 del RIIC, en la Norma 9 de la Circular 6/2009 y en las Normas 8 y10 de la Circular 1/2006, que el Consejo de Administración de la entidad ha acordado rescindir el/los acuerdo/s de delegación de la/s función/es que se indica/n a continuació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532892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aps/>
                                <w:sz w:val="22"/>
                                <w:szCs w:val="22"/>
                                <w:highlight w:val="lightGray"/>
                              </w:rPr>
                              <w:t>[denominación social de la SOCIEDAD</w:t>
                            </w:r>
                            <w:r>
                              <w:rPr>
                                <w:b/>
                                <w:bCs/>
                                <w:i/>
                                <w:cap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.15pt;mso-wrap-distance-left:0pt;mso-wrap-distance-right:7.05pt;mso-wrap-distance-top:0pt;mso-wrap-distance-bottom:0pt;margin-top:0.3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aps/>
                          <w:sz w:val="22"/>
                          <w:szCs w:val="22"/>
                          <w:highlight w:val="lightGray"/>
                        </w:rPr>
                        <w:t>[denominación social de la SOCIEDAD</w:t>
                      </w:r>
                      <w:r>
                        <w:rPr>
                          <w:b/>
                          <w:bCs/>
                          <w:i/>
                          <w:caps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1418"/>
        <w:gridCol w:w="3544"/>
      </w:tblGrid>
      <w:tr>
        <w:trPr>
          <w:tblHeader w:val="true"/>
          <w:trHeight w:val="255" w:hRule="atLeast"/>
        </w:trPr>
        <w:tc>
          <w:tcPr>
            <w:tcW w:w="37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Función</w:t>
            </w:r>
          </w:p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(marque con una X en caso afirmativo)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999999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Delegatario con el que se rescinde el acuerdo de delegación</w:t>
            </w:r>
          </w:p>
        </w:tc>
      </w:tr>
      <w:tr>
        <w:trPr>
          <w:trHeight w:val="255" w:hRule="atLeast"/>
        </w:trPr>
        <w:tc>
          <w:tcPr>
            <w:tcW w:w="37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CIF/NIF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Denominación / Nombre y Apellidos</w:t>
            </w:r>
          </w:p>
        </w:tc>
      </w:tr>
      <w:tr>
        <w:trPr/>
        <w:tc>
          <w:tcPr>
            <w:tcW w:w="3713" w:type="dxa"/>
            <w:tcBorders>
              <w:top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0" w:name="__Fieldmark__0_3268870408"/>
            <w:bookmarkStart w:id="1" w:name="__Fieldmark__0_3268870408"/>
            <w:bookmarkEnd w:id="1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CC000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uditoría interna</w:t>
            </w:r>
          </w:p>
          <w:p>
            <w:pPr>
              <w:pStyle w:val="TextBodyIndent"/>
              <w:ind w:left="284" w:hanging="0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Norma 8 Circular 6/2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568" w:hanging="284"/>
              <w:jc w:val="left"/>
              <w:rPr>
                <w:rFonts w:ascii="Arial" w:hAnsi="Arial" w:cs="Arial"/>
                <w:b/>
                <w:b/>
                <w:color w:val="CC0000"/>
                <w:sz w:val="20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2" w:name="__Fieldmark__1_3268870408"/>
            <w:bookmarkStart w:id="3" w:name="__Fieldmark__1_3268870408"/>
            <w:bookmarkEnd w:id="3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CC000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sumida p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auditoría interna del grupo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>Norma 8.2 Circular 6/2009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4" w:name="__Fieldmark__2_3268870408"/>
            <w:bookmarkStart w:id="5" w:name="__Fieldmark__2_3268870408"/>
            <w:bookmarkEnd w:id="5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Cumplimiento normativo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i/>
                <w:i/>
                <w:color w:val="CC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Norma 7 Circular 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/>
                <w:i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6" w:name="__Fieldmark__3_3268870408"/>
            <w:bookmarkStart w:id="7" w:name="__Fieldmark__3_3268870408"/>
            <w:bookmarkEnd w:id="7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estión de riesgos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Norma 7 Circular 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284" w:hanging="284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8" w:name="__Fieldmark__4_3268870408"/>
            <w:bookmarkStart w:id="9" w:name="__Fieldmark__4_3268870408"/>
            <w:bookmarkEnd w:id="9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nálisis y selección de inversiones IICIICIL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b/>
                <w:b/>
                <w:i/>
                <w:i/>
                <w:color w:val="CC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Norma 10 Circular 1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10" w:name="__Fieldmark__5_3268870408"/>
            <w:bookmarkStart w:id="11" w:name="__Fieldmark__5_3268870408"/>
            <w:bookmarkEnd w:id="11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dministración de IIC: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Art. 98 RD 1082/2012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ervicios jurídicos y contables en relación a la gestión de la IIC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Art. 94.b)1 RD 1082/2012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Valoración y determinación del valor liquidativo, incluyendo el régimen fiscal aplicable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Art. 94.b)3 RD 1082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trol del cumplimiento de la normativa aplicab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Art. 94.b)4 RD 1082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713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tras tareas de administración.</w:t>
            </w:r>
          </w:p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Art. 94 b)2,5,6 y 7 RD 1082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-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8504" w:leader="dot"/>
        </w:tabs>
        <w:spacing w:before="24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spacing w:before="24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647" w:leader="dot"/>
        </w:tabs>
        <w:spacing w:before="24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.:</w:t>
        <w:tab/>
      </w:r>
    </w:p>
    <w:p>
      <w:pPr>
        <w:pStyle w:val="Normal"/>
        <w:keepNext w:val="true"/>
        <w:keepLines/>
        <w:tabs>
          <w:tab w:val="clear" w:pos="709"/>
          <w:tab w:val="right" w:pos="8647" w:leader="dot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Cargo:</w:t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Celeste-Regular" w:hAnsi="Celeste-Regular" w:cs="Arial"/>
          <w:sz w:val="32"/>
          <w:szCs w:val="32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lugarfirm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firm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8" w:gutter="0" w:header="72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leste-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18"/>
      <w:szCs w:val="18"/>
      <w:u w:val="none"/>
    </w:rPr>
  </w:style>
  <w:style w:type="character" w:styleId="VisitedInternetLink">
    <w:name w:val="FollowedHyperlink"/>
    <w:basedOn w:val="Fuentedeprrafopredeter"/>
    <w:rPr>
      <w:rFonts w:ascii="Arial" w:hAnsi="Arial" w:cs="Arial"/>
      <w:color w:val="800080"/>
      <w:sz w:val="18"/>
      <w:szCs w:val="18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4:00Z</dcterms:created>
  <dc:creator>Juan Ignacio González</dc:creator>
  <dc:description/>
  <cp:keywords/>
  <dc:language>en-US</dc:language>
  <cp:lastModifiedBy>Alicia Hernández Villén</cp:lastModifiedBy>
  <cp:lastPrinted>2010-12-01T09:56:00Z</cp:lastPrinted>
  <dcterms:modified xsi:type="dcterms:W3CDTF">2012-12-10T11:08:00Z</dcterms:modified>
  <cp:revision>20</cp:revision>
  <dc:subject/>
  <dc:title>Solicitud Delegación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