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t>GRUPO DAMM – EVOLUCION DE LOS NEGOCIOS –</w:t>
      </w:r>
    </w:p>
    <w:p>
      <w:pPr>
        <w:pStyle w:val="Normal"/>
        <w:rPr>
          <w:b/>
          <w:b/>
          <w:sz w:val="22"/>
          <w:szCs w:val="22"/>
          <w:lang w:val="es-ES"/>
        </w:rPr>
      </w:pPr>
      <w:r>
        <w:rPr>
          <w:b/>
          <w:sz w:val="22"/>
          <w:szCs w:val="22"/>
          <w:lang w:val="es-ES"/>
        </w:rPr>
        <w:t>INFORMACIÓN CORRESPONDIENTE AL 2º SEMESTRE DEL EJERCICIO 2005</w:t>
      </w:r>
    </w:p>
    <w:p>
      <w:pPr>
        <w:pStyle w:val="Normal"/>
        <w:pBdr>
          <w:bottom w:val="single" w:sz="4" w:space="1" w:color="000000"/>
        </w:pBdr>
        <w:rPr>
          <w:b/>
          <w:b/>
          <w:sz w:val="22"/>
          <w:szCs w:val="22"/>
          <w:lang w:val="es-ES"/>
        </w:rPr>
      </w:pPr>
      <w:r>
        <w:rPr>
          <w:b/>
          <w:sz w:val="22"/>
          <w:szCs w:val="22"/>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Importe Neto de la Cifra de negocio del ejercicio 2005 ha alcanzado los 627 millones de euros, un 5,1% superior al del ejercicio 2004. Crecimiento conseguido a pesar de una cierta atonía del consumo durante el primer semestre y después de soportar incrementos significativos en los impuestos especiales que gravan nuestros productos y que han incidido en la evolución de nuestras ven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evolución de la cifra de ventas en nuestros principales segmentos de negocio ha sido l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Ventas Negocio Cerveza: 3’2% %</w:t>
      </w:r>
    </w:p>
    <w:p>
      <w:pPr>
        <w:pStyle w:val="Normal"/>
        <w:jc w:val="both"/>
        <w:rPr>
          <w:rFonts w:ascii="Arial" w:hAnsi="Arial" w:cs="Arial"/>
          <w:sz w:val="20"/>
          <w:szCs w:val="20"/>
          <w:lang w:val="es-ES"/>
        </w:rPr>
      </w:pPr>
      <w:r>
        <w:rPr>
          <w:rFonts w:cs="Arial" w:ascii="Arial" w:hAnsi="Arial"/>
          <w:sz w:val="20"/>
          <w:szCs w:val="20"/>
          <w:lang w:val="es-ES"/>
        </w:rPr>
        <w:t>Ventas Negocio Agua y Refrescos: 9’7 %</w:t>
      </w:r>
    </w:p>
    <w:p>
      <w:pPr>
        <w:pStyle w:val="Normal"/>
        <w:jc w:val="both"/>
        <w:rPr/>
      </w:pPr>
      <w:r>
        <w:rPr>
          <w:rFonts w:cs="Arial" w:ascii="Arial" w:hAnsi="Arial"/>
          <w:sz w:val="20"/>
          <w:szCs w:val="20"/>
          <w:lang w:val="es-ES"/>
        </w:rPr>
        <w:t>Logística y Otras Ventas: + 13’3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ostes, han acusado el incremento de las subidas significativas del precio del petróleo, que inciden en determinadas materias primas básicas de nuestro de negocio de bebidas (envases) y en los costes logísticos (transporte) por su repercusión en los precios de los carbur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racionalización de los efectivos humanos en los procesos productivos ha conllevado a una contención de los costes de pers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s inversiones realizadas desde finales del ejercicio 2004 y todo el ejercicio 2005, que han sido del orden de los 100 millones de euros,  incluyen entre otras el proyecto de la ZAL (Zona de Actividades Logísticas) en la Zona Franca del puerto de Barcelona, que permitirá ampliar la capacidad de almacenamiento, además de centralizar todo el dispositivo logístico del Grupo en un único centro, y la compra del terreno lindante a nuestra fábrica de El  Prat de Llobregat, que permitirá ampliar la capacidad de producción y obtener mayor espacio para el desarrollo de las operaciones en dicha fábrica. Consecuencia de dicho esfuerzo inversor las dotaciones por amortizaciones del ejercicio han sido superiores en un 22’9 % a las del ejercicio 2004.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Resultado Consolidado del Grupo ha sido de 57’1 millones de euros, un 8,3 % superior al del ejercicio precedente y el beneficio por acción se ha incrementado prácticamente un 7%, pasando de 1.21 euros a 1.29 euros (por acción).</w:t>
      </w:r>
    </w:p>
    <w:p>
      <w:pPr>
        <w:pStyle w:val="Normal"/>
        <w:jc w:val="both"/>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Durante el ejercicio 2005, S.A. Damm ha realizado dos ampliaciones de capital, con el objetivo de consolidar sus participaciones en Aguas de San Martín de Veri y Font Salem, S.L., alcanzándose el 100% de participación en ambas compañí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simismo, el Grupo Damm ha tomado una participación accionarial cercana al 5% en Ebro Puleva, el líder agroalimentario español. Dicha participación ha permitido la entrada de un representante del Grupo en el seno del Consejo de Administración de la misma. Para Grupo Damm es una inversión estable en una empresa que tiene excelentes perspectivas de desarrollo futuro en los distintos sectores en los que opera. Ebro Puleva es el primer Grupo del sector de la alimentación en España por facturación, beneficios, capitalización bursátil y presencia internacional. Es líder mundial en el sector del arroz, es el primer grupo azucarero de España, la primera compañía en comercialización de productos lácteos en España, y el segundo grupo europeo del sector de la pasta y cuenta con marcas líderes en cada uno de estos sectores.</w:t>
      </w:r>
    </w:p>
    <w:p>
      <w:pPr>
        <w:pStyle w:val="Normal"/>
        <w:jc w:val="both"/>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5:00Z</dcterms:created>
  <dc:creator>cntagl</dc:creator>
  <dc:description/>
  <dc:language>en-US</dc:language>
  <cp:lastModifiedBy>cntagl</cp:lastModifiedBy>
  <cp:lastPrinted>2006-02-09T09:25:00Z</cp:lastPrinted>
  <dcterms:modified xsi:type="dcterms:W3CDTF">2006-03-01T08:05:00Z</dcterms:modified>
  <cp:revision>2</cp:revision>
  <dc:subject/>
  <dc:title>GRUPO DAMM – EVOLUCION DE LOS NEGOCIOS –</dc:title>
</cp:coreProperties>
</file>