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rPr/>
      </w:pPr>
      <w:r>
        <w:rPr/>
        <w:t>Modelo de solicitud de autorización de Modificaciones en</w:t>
      </w:r>
    </w:p>
    <w:p>
      <w:pPr>
        <w:pStyle w:val="Heading3"/>
        <w:pBdr>
          <w:bottom w:val="single" w:sz="12" w:space="1" w:color="000000"/>
        </w:pBdr>
        <w:rPr/>
      </w:pPr>
      <w:r>
        <w:rPr/>
        <w:t>los Proyectos de Constitución y/o Reglamentos de Gestión de Fondos de Inversión</w:t>
      </w:r>
    </w:p>
    <w:p>
      <w:pPr>
        <w:pStyle w:val="Heading3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D. / Dª. ......................................., con DNI número ....................................., en calidad de .................................... y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D. / Dª. ......................................., con DNI número ....................................., en calidad de ....................................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en nombre y representación de ..................................... (Sociedad Gestora) 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D. / Dª. ......................................., con DNI número ....................................., en calidad de .................................... y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D. / Dª. ......................................., con DNI número ....................................., en calidad de 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nombre y representación de ..................................... (Entidad Depositaria)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SOLICITAN autorización para la modificación de los Proyectos de Constitución y/o Reglamentos de Gestión de los Fondos que se relacionan a continuación. A tal efecto se adjunt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e descripción de la modificación solicitada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ación de las modificaciones que desean efectuarse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dacción de los artículos afectados o texto refundido, en su caso (sólo en el supuesto de modificación del proyecto de constitución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rcar con X las opciones que proceda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Fon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Regist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  <w:tab/>
        <w:t>.......................................</w:t>
        <w:tab/>
        <w:tab/>
        <w:tab/>
        <w:t>Fdo.:</w:t>
        <w:tab/>
        <w:t>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</w:t>
      </w:r>
    </w:p>
    <w:p>
      <w:pPr>
        <w:pStyle w:val="TextBodyIndent"/>
        <w:tabs>
          <w:tab w:val="clear" w:pos="6521"/>
          <w:tab w:val="left" w:pos="5670" w:leader="none"/>
        </w:tabs>
        <w:rPr/>
      </w:pPr>
      <w:r>
        <w:rPr/>
        <w:t>(Sociedad Gestora)</w:t>
        <w:tab/>
        <w:t>(Entidad Depositar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__/__/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cualquier duda o aclaración sobre este expediente, contactar con (Nombre y apellidos de la persona de contacto) en el teléfono: -- / --- -- -- o </w:t>
      </w:r>
      <w:r>
        <w:rPr>
          <w:rFonts w:cs="Arial" w:ascii="Arial" w:hAnsi="Arial"/>
          <w:i/>
          <w:sz w:val="22"/>
        </w:rPr>
        <w:t>e-mail: -------@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ION NACIONAL DEL MERCADO DE VALO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4:00Z</dcterms:created>
  <dc:creator> </dc:creator>
  <dc:description/>
  <cp:keywords/>
  <dc:language>en-US</dc:language>
  <cp:lastModifiedBy> </cp:lastModifiedBy>
  <dcterms:modified xsi:type="dcterms:W3CDTF">2010-11-16T08:46:00Z</dcterms:modified>
  <cp:revision>3</cp:revision>
  <dc:subject/>
  <dc:title>Modelo de solicitud de autorización de Modificaciones en</dc:title>
</cp:coreProperties>
</file>