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SOLICITUD DE INSCRIPCIÓN EN EL REGISTRO DE LA CNMV DE MODIFICACIONES DE LOS ESTATUTOS SOCIALES DE SOCIEDAD DE CAPITAL-RIES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rPr>
          <w:lang w:val="en-US" w:eastAsia="en-US"/>
        </w:rPr>
        <w:t>Xxxxxxxxxxxxxxxxxx, xx, sociedad de nacionalidad española</w:t>
      </w:r>
      <w:r>
        <w:rPr>
          <w:rStyle w:val="EndnoteCharacters"/>
          <w:rStyle w:val="EndnoteAnchor"/>
        </w:rPr>
        <w:endnoteReference w:id="2"/>
      </w:r>
      <w:r>
        <w:rPr>
          <w:lang w:val="en-US" w:eastAsia="en-US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/n del Ilmo. Señor Presidente de la Comisión Nacional del Mercado de Valores la inscripción de la modificación del</w:t>
      </w:r>
      <w:r>
        <w:rPr>
          <w:i/>
        </w:rPr>
        <w:t>/ de los</w:t>
      </w:r>
      <w:r>
        <w:rPr/>
        <w:t xml:space="preserve"> artículo</w:t>
      </w:r>
      <w:r>
        <w:rPr>
          <w:i/>
        </w:rPr>
        <w:t>/s</w:t>
      </w:r>
      <w:r>
        <w:rPr/>
        <w:t xml:space="preserve"> x, x, y x </w:t>
      </w:r>
      <w:r>
        <w:rPr>
          <w:i/>
        </w:rPr>
        <w:t>/del Texto refundido</w:t>
      </w:r>
      <w:r>
        <w:rPr>
          <w:rStyle w:val="EndnoteCharacters"/>
          <w:rStyle w:val="EndnoteAnchor"/>
        </w:rPr>
        <w:endnoteReference w:id="3"/>
      </w:r>
      <w:r>
        <w:rPr/>
        <w:t xml:space="preserve"> de los estatutos sociales de la sociedad de capital-riesgo denominada xxxxxxxxxxxxxxxxxxxxxxxxxx</w:t>
      </w:r>
      <w:r>
        <w:rPr>
          <w:rStyle w:val="EndnoteCharacters"/>
          <w:rStyle w:val="EndnoteAnchor"/>
        </w:rPr>
        <w:endnoteReference w:id="4"/>
      </w:r>
      <w:r>
        <w:rPr/>
        <w:t xml:space="preserve"> en el Registro de la CNMV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1579996"/>
      <w:bookmarkStart w:id="1" w:name="__Fieldmark__0_4191579996"/>
      <w:bookmarkEnd w:id="1"/>
      <w:r>
        <w:rPr/>
      </w:r>
      <w:r>
        <w:rPr/>
        <w:fldChar w:fldCharType="end"/>
      </w:r>
      <w:r>
        <w:rPr/>
        <w:t xml:space="preserve">   ORIGINAL DE LA ESCRITURA DE MODIFICACIÓN DE LOS ESTATUTOS SOCIALES INSCRITA EN EL REGISTRO MERCANTI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1579996"/>
      <w:bookmarkStart w:id="3" w:name="__Fieldmark__1_4191579996"/>
      <w:bookmarkEnd w:id="3"/>
      <w:r>
        <w:rPr/>
      </w:r>
      <w:r>
        <w:rPr/>
        <w:fldChar w:fldCharType="end"/>
      </w:r>
      <w:r>
        <w:rPr/>
        <w:t xml:space="preserve">   FOLLETO INFORMATIVO ACTUALIZADO (SOLO PARA SCR DE RÉGIMEN COMÚN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1579996"/>
      <w:bookmarkStart w:id="5" w:name="__Fieldmark__2_4191579996"/>
      <w:bookmarkEnd w:id="5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6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lo que proced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, incluyendo la clase a la que pertenec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SISTEMAS DE INFORMACION</dc:creator>
  <dc:description/>
  <cp:keywords/>
  <dc:language>en-US</dc:language>
  <cp:lastModifiedBy>xroures</cp:lastModifiedBy>
  <cp:lastPrinted>2010-08-10T09:45:00Z</cp:lastPrinted>
  <dcterms:modified xsi:type="dcterms:W3CDTF">2010-08-10T07:47:00Z</dcterms:modified>
  <cp:revision>4</cp:revision>
  <dc:subject/>
  <dc:title>PRIMER BORRADOR DE MODELO DE SOLICITUD DE AUTORIZACION DE UNA ENTIDAD DE CAPITAL RIESGO</dc:title>
</cp:coreProperties>
</file>