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ELO DE DECLARACION DE NORMAS DE SEPARACION A CUMPLIMENTAR POR LAS SOCIEDADES GESTORAS Y DEPOSITARIOS DE IIC</w:t>
      </w:r>
    </w:p>
    <w:p>
      <w:pPr>
        <w:pStyle w:val="TextBody"/>
        <w:rPr/>
      </w:pPr>
      <w:r>
        <w:rPr/>
        <w:t>PERTENECIENTES AL MISMO GRUP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D. / Dª. ......................................., con DNI número ....................................., en calidad de .................................... y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D. / Dª. ......................................., con DNI número ....................................., en calidad de .................................... y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D. / Dª. ......................................., con DNI número ....................................., en calidad de ...................................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en nombre y representación de ..................................... (Sociedad Gestora) 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D. / Dª. ......................................., con DNI número ....................................., en calidad de .................................... y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D. / Dª. ......................................., con DNI número ....................................., en calidad de .................................... y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D. / Dª. ......................................., con DNI número ....................................., en calidad de 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nombre y representación de ..................................... (Entidad Depositar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ECLAR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relación con las IIC en las que _________________________ (Sociedad Gestora) y ______________________(entidad Depositaria) actúan como Sociedad Gestora y Depositaria, respectiv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mbas entidades forman parte del mismo grupo económ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no tienen Consejeros o Administradores comunes, formando actualmente parte de los Consejos de Administración de ambas sociedades las siguientes person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De la Sociedad Gest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e la Deposita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dirección efectiva de ambas entidades se realiza por personas difer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os domicilios sociales de ambas entidades son diferentes y que sus oficinas o centros de actividad están separados, manifestando que los actuales domicilios son los siguie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Sociedad Gesto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social: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Depositari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social: 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n la cartera de las IIC no existen y no existirán valores emitidos por la entidad Depositaria que superen el 1% del activo de tales II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Sociedad Gestora y la Depositaria han arbitrado un conjunto de medidas, cuyo detalle se adjunta, que garantizan que la información derivada de sus respectivas actividades no se encuentra al alcance, directa o indirectamente, del personal de la otra entidad, realizándose las funciones respectivas de forma autónoma, y la prevención de los conflictos de intereses entre los del grupo de entidades al que pertenecen y los de los socios/partícipes de las IIC administr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xiste un régimen interno para las operaciones personales en el mercado de valores de los empleado y medios para controlar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manifestará en el folleto, en el informe trimestral y en las Cuentas Anuales de las IIC el tipo exacto de relación que vincula a la Sociedad Gestora con el Deposit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hará referencia en el informe trimestral y en la memoria anual a las operaciones de adquisición o venta de valores en las que la entidad Depositaria sea vendedor o comprador respectiv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  <w:tab/>
        <w:t>.......................................</w:t>
        <w:tab/>
        <w:tab/>
        <w:tab/>
        <w:t>Fdo.:</w:t>
        <w:tab/>
        <w:t>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</w:t>
      </w:r>
    </w:p>
    <w:p>
      <w:pPr>
        <w:pStyle w:val="TextBodyIndent"/>
        <w:tabs>
          <w:tab w:val="clear" w:pos="6521"/>
          <w:tab w:val="left" w:pos="5670" w:leader="none"/>
        </w:tabs>
        <w:rPr/>
      </w:pPr>
      <w:r>
        <w:rPr/>
        <w:t>(Sociedad Gestora)</w:t>
        <w:tab/>
        <w:t>(Entidad Depositar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__/__/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ION NACIONAL DEL MERCADO DE VALOR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ALLE DE LAS MEDIDAS ADOPTADAS EN RELACIÓN CON 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NTO 6º DE ESTA DECLAR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left="708" w:hanging="0"/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45:00Z</dcterms:created>
  <dc:creator>albi</dc:creator>
  <dc:description/>
  <dc:language>en-US</dc:language>
  <cp:lastModifiedBy>nmoreno</cp:lastModifiedBy>
  <dcterms:modified xsi:type="dcterms:W3CDTF">2004-05-25T15:45:00Z</dcterms:modified>
  <cp:revision>2</cp:revision>
  <dc:subject/>
  <dc:title>MODELO DE DECLARACION DE NORMAS DE SEPARACION A CUMPLIMENTAR POR LAS SOCIEDADES GESTORAS Y DEPOSITARIOS DE IIC</dc:title>
</cp:coreProperties>
</file>