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OLICITUD DE INSCRIPCIÓN EN EL REGISTRO DE LA CNMV DE UNA SOCIEDAD GESTORA DE ENTIDADES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Xxxxxxxxxxxxxxxxxx, xx, sociedad de nacionalidad española</w:t>
      </w:r>
      <w:r>
        <w:rPr>
          <w:rStyle w:val="EndnoteCharacters"/>
          <w:rStyle w:val="EndnoteAnchor"/>
        </w:rPr>
        <w:endnoteReference w:id="2"/>
      </w:r>
      <w:r>
        <w:rPr>
          <w:lang w:val="en-US" w:eastAsia="en-US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/n del Ilmo. Señor Presidente de la Comisión Nacional del Mercado de Valores la inscripción de la sociedad gestora de entidades de capital-riesgo denominada xxxxxxxxxxxxxxxxxxxxxxxxxx</w:t>
      </w:r>
      <w:r>
        <w:rPr>
          <w:rStyle w:val="EndnoteCharacters"/>
          <w:rStyle w:val="EndnoteAnchor"/>
        </w:rPr>
        <w:endnoteReference w:id="3"/>
      </w:r>
      <w:r>
        <w:rPr/>
        <w:t xml:space="preserve"> en el Registro de la CNMV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3452385"/>
      <w:bookmarkStart w:id="1" w:name="__Fieldmark__0_923452385"/>
      <w:bookmarkEnd w:id="1"/>
      <w:r>
        <w:rPr/>
      </w:r>
      <w:r>
        <w:rPr/>
        <w:fldChar w:fldCharType="end"/>
      </w:r>
      <w:r>
        <w:rPr/>
        <w:t xml:space="preserve">   ORIGINAL DE LA ESCRITURA DE CONSTITUCIÓN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3452385"/>
      <w:bookmarkStart w:id="3" w:name="__Fieldmark__1_923452385"/>
      <w:bookmarkEnd w:id="3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 cuya inscripción se solicit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1:00Z</dcterms:created>
  <dc:creator>SISTEMAS DE INFORMACION</dc:creator>
  <dc:description/>
  <cp:keywords/>
  <dc:language>en-US</dc:language>
  <cp:lastModifiedBy>xroures</cp:lastModifiedBy>
  <cp:lastPrinted>2010-07-30T10:58:00Z</cp:lastPrinted>
  <dcterms:modified xsi:type="dcterms:W3CDTF">2010-11-17T09:26:00Z</dcterms:modified>
  <cp:revision>12</cp:revision>
  <dc:subject/>
  <dc:title>PRIMER BORRADOR DE MODELO DE SOLICITUD DE AUTORIZACION DE UNA ENTIDAD DE CAPITAL RIESGO</dc:title>
</cp:coreProperties>
</file>